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知己千里留恋春光一帘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知己千里，留恋春光一帘幽</w:t>
      </w:r>
      <w:r>
        <w:rPr>
          <w:sz w:val="32"/>
          <w:szCs w:val="32"/>
        </w:rPr>
        <w:t>&lt;/p&gt;&lt;p&gt;&lt;img src="/static-img/qrZaRkIxfof93KqgcwAwlIC_Qfz6Mc7kDR-wv0PryK0pDfHc6qSVck7m_SUFJS6_.jpg"&gt;&lt;/p&gt;&lt;p&gt;</w:t>
      </w:r>
      <w:r>
        <w:rPr>
          <w:sz w:val="32"/>
          <w:szCs w:val="32"/>
        </w:rPr>
        <w:t>在人生的旅途中，有些地方无论多么遥远，都难以忘怀。这些地方不仅仅是地理上的位置，更是情感的纽带和记忆的密码。对于那些深爱自然、热爱生活的人来说，“不辞春山”是一种精神状态，是对美好景致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诗中的“不辞秋风”，给我们展示了一个浪漫主义者的态度，那种无惧于距离、愿意为心之所向而去的勇气与决断。而“春山”，则代表了生机勃勃、充满希望的一方天地。在这篇文章中，我们将探讨那些因为“不辞春山”的人，他们如何用实际行动来体现这种精神状态，以及他们遇到了什么样的真实案例。</w:t>
      </w:r>
      <w:r>
        <w:rPr>
          <w:sz w:val="32"/>
          <w:szCs w:val="32"/>
        </w:rPr>
        <w:t>&lt;/p&gt;&lt;p&gt;&lt;img src="/static-img/t0nBnGFaGXJAM2y1H5Qw8IC_Qfz6Mc7kDR-wv0PryK2R7WdOnh_cq3AFQjqmICinBYPtIKgLUkUhcThvP9GFIrns5l5EC9MyjUvSDcYDgehjyBi3xhf2NCyIpdpyPEjMhvscpD36sT-w3IPXxr3YHNY0IigDKqUgCYWpQtb-Qx_0BiXLbBKA9wnfRGRxcym-C5iNcy9C4SQD36hP7rYraw.jpg"&gt;&lt;/p&gt;&lt;p&gt;</w:t>
      </w:r>
      <w:r>
        <w:rPr>
          <w:sz w:val="32"/>
          <w:szCs w:val="32"/>
        </w:rPr>
        <w:t>首先，让我们来看一下著名画家赵孟頫，他在晚年曾经隐居于江南的一处小村庄，那里的山水风光让他感到如同回到了少年时代的情境。他说：“我虽老矣，但犹能忆起故乡之旧事。”他的故事告诉我们，即使身处异乡，也有着无法割舍的心结，这份情感就是那座永远不会变老的“春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文学史上有许多关于文人游历的地方，如陶渊明的小径边上的桃花源，王维描绘的大漠孤烟直，都是人们心目中的理想归宿。这些文人的作品，不仅展现了他们对自然美景的赞美，也反映出一种追求内心平静与宁静的心态——即便是在物质丰富或权力高峰时刻，他们依然会选择回到那个能够给予他们灵魂安慰的地方。这正是那种对于“春山”的执着追求。</w:t>
      </w:r>
      <w:r>
        <w:rPr>
          <w:sz w:val="32"/>
          <w:szCs w:val="32"/>
        </w:rPr>
        <w:t>&lt;/p&gt;&lt;p&gt;&lt;img src="/static-img/lS4d1G8gDV10gtwjkhvBQYC_Qfz6Mc7kDR-wv0PryK2R7WdOnh_cq3AFQjqmICinBYPtIKgLUkUhcThvP9GFIrns5l5EC9MyjUvSDcYDgehjyBi3xhf2NCyIpdpyPEjMhvscpD36sT-w3IPXxr3YHNY0IigDKqUgCYWpQtb-Qx_0BiXLbBKA9wnfRGRxcym-C5iNcy9C4SQD36hP7rYraw.jpg"&gt;&lt;/p&gt;&lt;p&gt;</w:t>
      </w:r>
      <w:r>
        <w:rPr>
          <w:sz w:val="32"/>
          <w:szCs w:val="32"/>
        </w:rPr>
        <w:t>当然，“不辞春山”也可能是一个家庭故事。例如，一位退休教师，他每年的清明节都会一个人前往他儿时玩耍过的地方，那片绿意盎然的小草坪和清澈见底的小溪，对他来说就像是一面镜子，可以照亮他的记忆。他说：“那里不是我的过去，而是我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不辞春山”并不只是一个简单的地理概念，它更是一种情感纽带，是人们内心深处对某些地方永恒忠诚的情感表达。在这个快速变化世界里，只要你愿意，你就可以找到属于自己的那片绿洲，无论它离你多远，就像诗句中说的那样——“踏破知己千里，我还问君此去几时帰？”</w:t>
      </w:r>
      <w:r>
        <w:rPr>
          <w:sz w:val="32"/>
          <w:szCs w:val="32"/>
        </w:rPr>
        <w:t>&lt;/p&gt;&lt;p&gt;&lt;img src="/static-img/UphR-pkdn9Q7uHNtchStUoC_Qfz6Mc7kDR-wv0PryK2R7WdOnh_cq3AFQjqmICinBYPtIKgLUkUhcThvP9GFIrns5l5EC9MyjUvSDcYDgehjyBi3xhf2NCyIpdpyPEjMhvscpD36sT-w3IPXxr3YHNY0IigDKqUgCYWpQtb-Qx_0BiXLbBKA9wnfRGRxcym-C5iNcy9C4SQD36hP7rYraw.jpg"&gt;&lt;/p&gt;&lt;p&gt;&lt;a href = "/doc/324943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知己千里留恋春光一帘幽</w:t>
      </w:r>
      <w:r>
        <w:rPr>
          <w:sz w:val="32"/>
          <w:szCs w:val="32"/>
        </w:rPr>
        <w:t>.doc" rel="alternate" download="324943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知己千里留恋春光一帘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