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字条致亲爱你的情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字条：致亲爱你的情感之旅</w:t>
      </w:r>
      <w:r>
        <w:rPr>
          <w:sz w:val="32"/>
          <w:szCs w:val="32"/>
        </w:rPr>
        <w:t>&lt;/p&gt;&lt;p&gt;&lt;img src="/static-img/dUun8RGr5FF1TQPkFnUSepcKV5PdCowOhioyoliSZaCh_nAUpsnZ0earTOXvO_VJ.jpg"&gt;&lt;/p&gt;&lt;p&gt;</w:t>
      </w:r>
      <w:r>
        <w:rPr>
          <w:sz w:val="32"/>
          <w:szCs w:val="32"/>
        </w:rPr>
        <w:t>在这个快节奏的时代，人与人之间的联系日益紧张。有时候，我们需要一封简单却充满深意的情书来表达我们对亲爱的人的心意。这种情书不仅是文字的汇聚，更是心灵间最真实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寒冷的冬日，一个名叫小明的小男孩，他写了一封信给他的妈妈。他在信中提到，每天下午放学后，他总是先去学校图书馆借几本书，然后坐在角落里静静地阅读，而不是回家和朋友们一起玩耍。这一切都是为了让自己能够早点回家陪伴着他那位患病多年的母亲。小明没有说出口，但他的行为已经足够说明了他内心深处对于母亲的一份无尽关爱。</w:t>
      </w:r>
      <w:r>
        <w:rPr>
          <w:sz w:val="32"/>
          <w:szCs w:val="32"/>
        </w:rPr>
        <w:t>&lt;/p&gt;&lt;p&gt;&lt;img src="/static-img/tyt7DF_HhUQT2njX2OQ1fJcKV5PdCowOhioyoliSZaB_z2CqeL8-maxq4GEE6ZMWTCEHW--SZ55ihVcUvJEFwbTxam90cg5DhEB2t3c5O6Lf4i-skNp-FB87iSrBDZObF2DAaA-TAAbL3okdP311DEf92yJfnf3sgqVUDXuAEtt_55LD3upE5VxQJ7MKLdzaoy6wHRfi6RDlzcLaZ1IoRH9dT5pSA_OHLj-NEa_HeqKek1dMdcdRW7hnA-r3XPOo.jpg"&gt;&lt;/p&gt;&lt;p&gt;</w:t>
      </w:r>
      <w:r>
        <w:rPr>
          <w:sz w:val="32"/>
          <w:szCs w:val="32"/>
        </w:rPr>
        <w:t>这封简短而又感人的信件，就像是冰山一角，是小明对“致亲爱你”的一次真诚表达。在生活中的很多时刻，我们都能找到类似的小故事，这些故事虽然微不足道，却蕴含着人类最为宝贵的情感——关怀、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致亲爱你的”情感之旅并不总是一帆风顺。在某个雨水滂沱的大都市，一位年轻女孩，她每天都会收到她的前任发来的短信，每次看到那些熟悉的话语，她的心里就如同被重重打击。她开始质疑自己的选择，因为她认为如果对方还能如此细腻地关注她，那么他们之间或许还有可能重新恢复关系。但就在一次偶然间，她发现这些信息实际上并非出自于他，而是一个网络社交平台上的误解。当这一切都被揭开之后，那个女孩终于明白了真正意义上的“致亲愛你”，并不是通过第三方传递，而是在两颗心直接相通的时候才会发生。</w:t>
      </w:r>
      <w:r>
        <w:rPr>
          <w:sz w:val="32"/>
          <w:szCs w:val="32"/>
        </w:rPr>
        <w:t>&lt;/p&gt;&lt;p&gt;&lt;img src="/static-img/FW4hRllQ0JXnAHdhQwV3JpcKV5PdCowOhioyoliSZaB_z2CqeL8-maxq4GEE6ZMWTCEHW--SZ55ihVcUvJEFwbTxam90cg5DhEB2t3c5O6Lf4i-skNp-FB87iSrBDZObF2DAaA-TAAbL3okdP311DEf92yJfnf3sgqVUDXuAEtt_55LD3upE5VxQJ7MKLdzaoy6wHRfi6RDlzcLaZ1IoRH9dT5pSA_OHLj-NEa_HeqKek1dMdcdRW7hnA-r3XPOo.jpg"&gt;&lt;/p&gt;&lt;p&gt;</w:t>
      </w:r>
      <w:r>
        <w:rPr>
          <w:sz w:val="32"/>
          <w:szCs w:val="32"/>
        </w:rPr>
        <w:t>这样的经历教导我们，在追求幸福和稳定的时候，要勇敢地面对现实，不要让虚幻的可能性蒙蔽我们的双眼。而当我们遇见困难或者感到孤独时，也要勇敢地向身边的人伸出援手，无论远近，只要有人愿意用行动去证明他们对我们的珍视，就足以让人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所言：“友谊不必言辞，只需眼神相识。”但有时候，确实需要一些文字来强化那份默契，让它变得更加坚固。因此，当你想要用文字去表达你内心深处最真挚的情感时，请不要犹豫，用“我永远记住今天，你是我生命中最重要的人。”这样的字句将成为你们共享的一个美好回忆，并且在未来无数个夜晚，都能温柔抚慰彼此的心灵。</w:t>
      </w:r>
      <w:r>
        <w:rPr>
          <w:sz w:val="32"/>
          <w:szCs w:val="32"/>
        </w:rPr>
        <w:t>&lt;/p&gt;&lt;p&gt;&lt;img src="/static-img/EJgzX-7FanfCb1ib4RxHM5cKV5PdCowOhioyoliSZaB_z2CqeL8-maxq4GEE6ZMWTCEHW--SZ55ihVcUvJEFwbTxam90cg5DhEB2t3c5O6Lf4i-skNp-FB87iSrBDZObF2DAaA-TAAbL3okdP311DEf92yJfnf3sgqVUDXuAEtt_55LD3upE5VxQJ7MKLdzaoy6wHRfi6RDlzcLaZ1IoRH9dT5pSA_OHLj-NEa_HeqKek1dMdcdRW7hnA-r3XPOo.jpg"&gt;&lt;/p&gt;&lt;p&gt;</w:t>
      </w:r>
      <w:r>
        <w:rPr>
          <w:sz w:val="32"/>
          <w:szCs w:val="32"/>
        </w:rPr>
        <w:t>最后，让我们一起走进那个充满欢笑与泪水的地方，那里的每一个字母都承载着人们之间无声的情愫。当你把笔尖停留在“致亲愛你的”下面，别忘了，把这份温度带给世界上所有渴望被看见、被理解、被珍惜的人们。因为只有这样，我们才能构建起一个由爱绘制的地球村庄。而我，我现在就想告诉我的读者：请继续相信那些流动中的声音，它们会引领你们走向更美好的未来。</w:t>
      </w:r>
      <w:r>
        <w:rPr>
          <w:sz w:val="32"/>
          <w:szCs w:val="32"/>
        </w:rPr>
        <w:t>&lt;/p&gt;&lt;p&gt;&lt;a href = "/doc/324121-</w:t>
      </w:r>
      <w:r>
        <w:rPr>
          <w:sz w:val="32"/>
          <w:szCs w:val="32"/>
        </w:rPr>
        <w:t>致亲爱的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字条致亲爱你的情感之旅</w:t>
      </w:r>
      <w:r>
        <w:rPr>
          <w:sz w:val="32"/>
          <w:szCs w:val="32"/>
        </w:rPr>
        <w:t>.doc" rel="alternate" download="324121-</w:t>
      </w:r>
      <w:r>
        <w:rPr>
          <w:sz w:val="32"/>
          <w:szCs w:val="32"/>
        </w:rPr>
        <w:t>致亲爱的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字条致亲爱你的情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