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角落里我是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角落，隐藏于人群之中。这些地方通常被忽视，被人们当作是寻常和平凡的地方。但对于我来说，这些地方却是一个充满了可能性的舞台。在这里，我可以做任何事情，没有人会来打扰我，也没有人会来评判我。我就是主宰。</w:t>
      </w:r>
      <w:r>
        <w:rPr>
          <w:sz w:val="32"/>
          <w:szCs w:val="32"/>
        </w:rPr>
        <w:t>&lt;/p&gt;&lt;p&gt;&lt;img src="/static-img/_3ToZsfz9Q9ZMUBjtumJBp0WuDjT7o5SOSToS2JDYbDw3qtB9eXIPQOirJNkfe2R.jpg"&gt;&lt;/p&gt;&lt;p&gt;</w:t>
      </w:r>
      <w:r>
        <w:rPr>
          <w:sz w:val="32"/>
          <w:szCs w:val="32"/>
        </w:rPr>
        <w:t>首先，在这片广袤的空间里，我可以自由地挥洒我的想象力。每一个细节都可以是我创造力的产物，无论是那块石头、那棵树木还是那片天空。我可以让它们变得生动起来，让它们讲述自己的故事，让它们与我产生共鸣。在这里，没有人会告诉我不能这样做，因为他们不知道这块土地真正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宁静让我有机会深入思考。我不需要担心外界的声音干扰我的思绪，不需要急切地去回应他人的期待。时间就像是一把刀子，它削磨着我的心灵，使得它更加坚硬，也更加清晰。当你孤独时，你才能真正了解自己，了解你的梦想是什么，以及你为了实现它愿意付出多少。</w:t>
      </w:r>
      <w:r>
        <w:rPr>
          <w:sz w:val="32"/>
          <w:szCs w:val="32"/>
        </w:rPr>
        <w:t>&lt;/p&gt;&lt;p&gt;&lt;img src="/static-img/NK52LNKrMc-nGu6ohL-lsp0WuDjT7o5SOSToS2JDYbCqX-Tp819Vigx9tN9ELc5tMTZHlYi_hN4JPEMTdBVWCZ0WuDjT7o5SOSToS2JDYbCqX-Tp819Vigx9tN9ELc5tnRlhUqhfm2tw4BI3gIOsK8-CvBnRcLZJg35Qc7IoL2mxycXXOITpxcrCGjo9YyQZ.jpg"&gt;&lt;/p&gt;&lt;p&gt;</w:t>
      </w:r>
      <w:r>
        <w:rPr>
          <w:sz w:val="32"/>
          <w:szCs w:val="32"/>
        </w:rPr>
        <w:t>再者，这里是我展示自我的平台。不管过去发生了什么，都不会影响到现在。而且，每一次站在这样的位置，我都会觉得自己好像是在重温初恋一样，那种纯真的感受，那种对未知世界的好奇，是不是有点类似于童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环境下，我能够更好地锻炼自己的独立性。这是一场长跑，而非短途竞赛。你必须学会如何自给自足，如何面对困难的时候依然保持冷静。在这里，没有人能替你解决问题，所以你必须学会自己解决问题。</w:t>
      </w:r>
      <w:r>
        <w:rPr>
          <w:sz w:val="32"/>
          <w:szCs w:val="32"/>
        </w:rPr>
        <w:t>&lt;/p&gt;&lt;p&gt;&lt;img src="/static-img/z_ZKMEIgmS3V4Zgr3sdkvJ0WuDjT7o5SOSToS2JDYbCqX-Tp819Vigx9tN9ELc5tMTZHlYi_hN4JPEMTdBVWCZ0WuDjT7o5SOSToS2JDYbCqX-Tp819Vigx9tN9ELc5tnRlhUqhfm2tw4BI3gIOsK8-CvBnRcLZJg35Qc7IoL2mxycXXOITpxcrCGjo9YyQZ.jpg"&gt;&lt;/p&gt;&lt;p&gt;</w:t>
      </w:r>
      <w:r>
        <w:rPr>
          <w:sz w:val="32"/>
          <w:szCs w:val="32"/>
        </w:rPr>
        <w:t>最后，当对象一到没人的地方就做我时，我感到一种释放。那种解脱感，就像是压抑已久的情绪突然爆发出来。那份力量，是来自于内心深处，对自由和选择的渴望。当别人才开始意识到这一点时，他们已经错过了一切。而对于那些一直在追求个性的灵魂们来说，这样的感觉简直如同呼吸新鲜空气一样令人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无人的角落里，我是主宰。在这里，每一次呼吸都是对生命最真实的尊重，每一步都是向未来最美好的迈进。</w:t>
      </w:r>
      <w:r>
        <w:rPr>
          <w:sz w:val="32"/>
          <w:szCs w:val="32"/>
        </w:rPr>
        <w:t>&lt;/p&gt;&lt;p&gt;&lt;img src="/static-img/uLsvInxfQ43tVv0TGVYnWJ0WuDjT7o5SOSToS2JDYbCqX-Tp819Vigx9tN9ELc5tMTZHlYi_hN4JPEMTdBVWCZ0WuDjT7o5SOSToS2JDYbCqX-Tp819Vigx9tN9ELc5tnRlhUqhfm2tw4BI3gIOsK8-CvBnRcLZJg35Qc7IoL2mxycXXOITpxcrCGjo9YyQZ.jpg"&gt;&lt;/p&gt;&lt;p&gt;&lt;a href = "/doc/323869-</w:t>
      </w:r>
      <w:r>
        <w:rPr>
          <w:sz w:val="32"/>
          <w:szCs w:val="32"/>
        </w:rPr>
        <w:t>在无人的角落里我是主宰</w:t>
      </w:r>
      <w:r>
        <w:rPr>
          <w:sz w:val="32"/>
          <w:szCs w:val="32"/>
        </w:rPr>
        <w:t>.doc" rel="alternate" download="323869-</w:t>
      </w:r>
      <w:r>
        <w:rPr>
          <w:sz w:val="32"/>
          <w:szCs w:val="32"/>
        </w:rPr>
        <w:t>在无人的角落里我是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