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情深深雨濛濛笑傲江湖中的爱恨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深雨濛濛：笑傲江湖中的爱恨纠缠</w:t>
      </w:r>
      <w:r>
        <w:rPr>
          <w:sz w:val="32"/>
          <w:szCs w:val="32"/>
        </w:rPr>
        <w:t>&lt;/p&gt;&lt;p&gt;&lt;img src="/static-img/9LDBEBXtypmaYnoul4Qe74_I5orHu5iFMIlNjm54E7nla_w7SoA2jK29Bm35iOvv.jpg"&gt;&lt;/p&gt;&lt;p&gt;</w:t>
      </w:r>
      <w:r>
        <w:rPr>
          <w:sz w:val="32"/>
          <w:szCs w:val="32"/>
        </w:rPr>
        <w:t>在这片古老而又神秘的江湖中，人们总是追求着那一份超越常人的境界，无论是武功高强还是心性豁达。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经典作品，便如同一面镜子，反映了这一切。在这个充满传奇色彩的地方，每一个角色都有着自己的故事，有的人以勇敢著称，有的人以智慧闻名，而有些人则因为他们的情感纠葛而成为永恒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，这是一种复杂而微妙的东西，它可以让人产生无尽的波动，也能使人变得更加坚韧。就像小说中的黄蓉，她不仅武功出众，更以她的善良和智慧赢得了无数读者的喜爱。她与小龙女之间的情缘，是这部作品中最为动人的部分之一。</w:t>
      </w:r>
      <w:r>
        <w:rPr>
          <w:sz w:val="32"/>
          <w:szCs w:val="32"/>
        </w:rPr>
        <w:t>&lt;/p&gt;&lt;p&gt;&lt;img src="/static-img/hZcSJNoSk-nAP5zAEfgaCI_I5orHu5iFMIlNjm54E7mKOpAEFr3cMCBgI--CkH4vCVzFhcdenv2t-W-Vs9jNoGmoRmBUyOXSHS6i4rzDTXx40lwCKJpxsDjN6CIQ7ibivfw6QmSVj_ihIkZuwdL3W_gTjqKt2ghOSPw_DnsBHGIqjWI1_cncJku7Cr9VnMc5PGklj_CSoJ2ijo1zNfqVWA.jpg"&gt;&lt;/p&gt;&lt;p&gt;</w:t>
      </w:r>
      <w:r>
        <w:rPr>
          <w:sz w:val="32"/>
          <w:szCs w:val="32"/>
        </w:rPr>
        <w:t>真实案例显示，当一个人遇到真正喜欢的人时，他或她会展现出前所未有的魅力，就像金轮法王对黄蓉那样。他虽然外表冷酷，但在黄蓉面前的表现出了温柔的一面。这正是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展示的情感深度，让我们看到，即使是在这样一个充满刀光剑影的地方，爱依然能够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美好的感情往往伴随着痛苦和牺牲。在小说中，小龙女为了保护自己心爱之人，不惜一切代价，最终选择了自我牺牲。这段悲剧性的恋情，让我们明白，在江湖中寻找真挚感情并非易事，它需要勇气、智慧以及最重要的是—忠诚。</w:t>
      </w:r>
      <w:r>
        <w:rPr>
          <w:sz w:val="32"/>
          <w:szCs w:val="32"/>
        </w:rPr>
        <w:t>&lt;/p&gt;&lt;p&gt;&lt;img src="/static-img/4IGsZ-KoDMTChzqr71F0rY_I5orHu5iFMIlNjm54E7mKOpAEFr3cMCBgI--CkH4vCVzFhcdenv2t-W-Vs9jNoGmoRmBUyOXSHS6i4rzDTXx40lwCKJpxsDjN6CIQ7ibivfw6QmSVj_ihIkZuwdL3W_gTjqKt2ghOSPw_DnsBHGIqjWI1_cncJku7Cr9VnMc5PGklj_CSoJ2ijo1zNfqVWA.jpg"&gt;&lt;/p&gt;&lt;p&gt;</w:t>
      </w:r>
      <w:r>
        <w:rPr>
          <w:sz w:val="32"/>
          <w:szCs w:val="32"/>
        </w:rPr>
        <w:t>忠诚，这个词汇，在《笑傲辞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被用来形容那些愿意为朋友甚至陌生人付出生命的人们。例如，郭靖对于他的妻子黄蓉，以及他与小龙女之间那种纯粹而又坚定不移的友谊，都体现了这种精神。而当这些忠诚的心灵遭遇逆境时，他们却能保持直觉上的坚定，从不轻言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我们也可以从生活中学到一些教训。当我们遇见困难的时候，不要轻易放弃，因为每一次努力都是向着目标迈进的一步。而当我们的路途上有人愿意陪伴，那么即便身处险境，也不要忘记彼此间的情谊和承诺，因为它们才是真正支持我们走向成功的力量源泉。</w:t>
      </w:r>
      <w:r>
        <w:rPr>
          <w:sz w:val="32"/>
          <w:szCs w:val="32"/>
        </w:rPr>
        <w:t>&lt;/p&gt;&lt;p&gt;&lt;img src="/static-img/HlRCtCA7tj3ATfMxf2EXto_I5orHu5iFMIlNjm54E7mKOpAEFr3cMCBgI--CkH4vCVzFhcdenv2t-W-Vs9jNoGmoRmBUyOXSHS6i4rzDTXx40lwCKJpxsDjN6CIQ7ibivfw6QmSVj_ihIkZuwdL3W_gTjqKt2ghOSPw_DnsBHGIqjWI1_cncJku7Cr9VnMc5PGklj_CSoJ2ijo1zNfqVWA.jpg"&gt;&lt;/p&gt;&lt;p&gt;</w:t>
      </w:r>
      <w:r>
        <w:rPr>
          <w:sz w:val="32"/>
          <w:szCs w:val="32"/>
        </w:rPr>
        <w:t>总结来说，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世界虽然充满了杀伐决斗，但更值得赞赏的是它描绘出的那些关于爱与信任、忠诚与牺牲等主题。通过这些主题，我们能够学到如何去理解和处理生活中的复杂关系，以及如何在艰难时刻找到内心的声音，最终实现自我成长。这就是为什么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至今仍然受到广泛欢迎的一个原因——它不是单纯讲述故事，而是在讲述人类内心深处不可言说的感觉。</w:t>
      </w:r>
      <w:r>
        <w:rPr>
          <w:sz w:val="32"/>
          <w:szCs w:val="32"/>
        </w:rPr>
        <w:t>&lt;/p&gt;&lt;p&gt;&lt;a href = "/doc/317513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情深深雨濛濛笑傲江湖中的爱恨纠缠</w:t>
      </w:r>
      <w:r>
        <w:rPr>
          <w:sz w:val="32"/>
          <w:szCs w:val="32"/>
        </w:rPr>
        <w:t>.doc" rel="alternate" download="317513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情深深雨濛濛笑傲江湖中的爱恨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