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领航者班长的光辉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航者：班长的光辉形象</w:t>
      </w:r>
      <w:r>
        <w:rPr>
          <w:sz w:val="32"/>
          <w:szCs w:val="32"/>
        </w:rPr>
        <w:t>&lt;/p&gt;&lt;p&gt;&lt;img src="/static-img/J63kUMMn5_ajnfHuX04EE64GD8rC0tt8XNpttj_sj8qjDQel-5h4UyXymCcM5D55.jpg"&gt;&lt;/p&gt;&lt;p&gt;</w:t>
      </w:r>
      <w:r>
        <w:rPr>
          <w:sz w:val="32"/>
          <w:szCs w:val="32"/>
        </w:rPr>
        <w:t>在我们这个班级里，班长是一位不可或缺的人物。他不仅负责管理我们的日常学习和生活，还时刻关注着每个同学的身心健康。正如我在《班长是我们班的存精器》这篇作文中所写，他就像一盏灯塔，照亮了我们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学校组织了一次环保活动，要求每个学生都要参与到其中来。我作为一个不太积极参与团体活动的小朋友，对此感到有些无所适从。但就在这个时候，我的班长出现在了我的面前。他耐心地向我解释了环保活动的重要性，并鼓励我加入到其中去。他的话让我受到了触动，我决定跟随他一起行动起来。在他的带领下，我们整个班级都参与到了环保活动中，为保护环境贡献自己的力量。</w:t>
      </w:r>
      <w:r>
        <w:rPr>
          <w:sz w:val="32"/>
          <w:szCs w:val="32"/>
        </w:rPr>
        <w:t>&lt;/p&gt;&lt;p&gt;&lt;img src="/static-img/jmbwNoa3ifVrp49SfmBgjq4GD8rC0tt8XNpttj_sj8o9_EHvLOjDj269R9lEBAEMrPAHL_DV3uf4szvCzWmdbvxnUxwqNTJXEJ4XoYAvcIB-xo772Jz48I7Md3Lie9zl7hYp2Ek1vSayKn_0bjVZ-Pje_rwbQcnCnkQR-cmytO8.jpg"&gt;&lt;/p&gt;&lt;p&gt;</w:t>
      </w:r>
      <w:r>
        <w:rPr>
          <w:sz w:val="32"/>
          <w:szCs w:val="32"/>
        </w:rPr>
        <w:t>除了这种具体事件之外，每当我们遇到学习上的困难或者生活中的小麻烦，都能看到我们的班长紧张地工作着。他总是第一时间了解情况，然后制定合理的解决方案，不畏惧挑战，用实际行动证明自己是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因为家庭原因感到非常苦恼和迷茫。在这种情绪低落的时候，我找到了我的班长。他倾听着我的忧愁，与我分享自己的经历，最终帮助我找到问题解决的一条路径。这份贴心和支持，让我感受到了温暖，也让我更加坚定了对学校和同学们负责的情感。</w:t>
      </w:r>
      <w:r>
        <w:rPr>
          <w:sz w:val="32"/>
          <w:szCs w:val="32"/>
        </w:rPr>
        <w:t>&lt;/p&gt;&lt;p&gt;&lt;img src="/static-img/dMZmeeJvrvhX40TbkTS8Oa4GD8rC0tt8XNpttj_sj8o9_EHvLOjDj269R9lEBAEMrPAHL_DV3uf4szvCzWmdbvxnUxwqNTJXEJ4XoYAvcIB-xo772Jz48I7Md3Lie9zl7hYp2Ek1vSayKn_0bjVZ-Pje_rwbQcnCnkQR-cmytO8.jpg"&gt;&lt;/p&gt;&lt;p&gt;</w:t>
      </w:r>
      <w:r>
        <w:rPr>
          <w:sz w:val="32"/>
          <w:szCs w:val="32"/>
        </w:rPr>
        <w:t>通过这些真实的情况，我们可以看出，无论是在学业上还是在生活中，当需要一个引路人的时候，就有我们的 班长站在那里，用他的智慧、勇气以及无私奉献精神为大家指明方向。正因为如此，他成为了“我们班的存精器”，让我们的学习氛围变得更加浓厚，让每一次努力都充满期待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里，我想表达对那些默默付出的老师、教导员以及同学们最深切的心谢意。你若能做好事，那便做好事；你若能发声，那便发声；但愿你们知道，无论多么微小的一份力，也会汇聚成改变世界的大浪潮。而对于像这样的 班长来说，他们就是那股推动一切发展前行的大浪潮。</w:t>
      </w:r>
      <w:r>
        <w:rPr>
          <w:sz w:val="32"/>
          <w:szCs w:val="32"/>
        </w:rPr>
        <w:t>&lt;/p&gt;&lt;p&gt;&lt;img src="/static-img/NinDglyN2Nb8epkqb5Wtjq4GD8rC0tt8XNpttj_sj8o9_EHvLOjDj269R9lEBAEMrPAHL_DV3uf4szvCzWmdbvxnUxwqNTJXEJ4XoYAvcIB-xo772Jz48I7Md3Lie9zl7hYp2Ek1vSayKn_0bjVZ-Pje_rwbQcnCnkQR-cmytO8.jpg"&gt;&lt;/p&gt;&lt;p&gt;&lt;a href = "/doc/273824-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航者班长的光辉形象</w:t>
      </w:r>
      <w:r>
        <w:rPr>
          <w:sz w:val="32"/>
          <w:szCs w:val="32"/>
        </w:rPr>
        <w:t>.doc" rel="alternate" download="273824-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航者班长的光辉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