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灯草花尚</w:t>
      </w:r>
      <w:r>
        <w:rPr>
          <w:sz w:val="48"/>
          <w:szCs w:val="48"/>
        </w:rPr>
        <w:t>3</w:t>
      </w:r>
      <w:r>
        <w:rPr>
          <w:sz w:val="48"/>
          <w:szCs w:val="48"/>
        </w:rPr>
        <w:t>国语剧情精彩的三部曲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zafmS5WRGkZOjS-eJvv1dHrdgvZAnOL1F7x_U5Ckw_ODB6RjQIdBO7uxvOU1qAqS.jpg"&gt;&lt;/p&gt;&lt;p&gt;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是一个由中国大陆制作的电视剧，它在故事的叙述上运用了多种技巧和手法，旨在吸引观众的心灵深处。这个作品不仅仅是一部普通的电视剧，而是一个结合了历史、文化、艺术与科技元素的综合体。它以其独特的视觉效果和精湛的手工艺技术，让人在观看中感受到一种前所未有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看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urfaRvX4zFHP8Ry_AyhWtnrdgvZAnOL1F7x_U5Ckw_NTs7ukevAqRI5jidKZxL_ZHIALxgTA_CWKBMMdp-s4dz-K1V3l1QzwazhqsdEcam8qjS1rdfEo59Nhp189bl2lxaVKXFua2lJAJanzRKWilomeikbloAPzgcKfG94t7hUaNHieXLbr1T5l3f-gNhEhWtY_uK6sEMXls5CX9_LUvdpxje_7DX3jW0pPMLTpN6o.jpg"&gt;&lt;/p&gt;&lt;p&gt;</w:t>
      </w:r>
      <w:r>
        <w:rPr>
          <w:sz w:val="32"/>
          <w:szCs w:val="32"/>
        </w:rPr>
        <w:t>想要了解一个电视剧是否值得一看，我们需要从多个角度去分析。首先，从情节来讲，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采用了复杂而又细腻的情节构建，使得每一集都有着独特的魅力。而且，这部作品还注重角色塑造，每个角色都是那么生动活泼，以至于观众很容易就能将自己投射到他们身上。这使得整个故事更加贴近生活，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演员表</w:t>
      </w:r>
      <w:r>
        <w:rPr>
          <w:sz w:val="32"/>
          <w:szCs w:val="32"/>
        </w:rPr>
        <w:t>&lt;/p&gt;&lt;p&gt;&lt;img src="/static-img/29p0KA_XFmfDNezFwGrxz3rdgvZAnOL1F7x_U5Ckw_NTs7ukevAqRI5jidKZxL_ZHIALxgTA_CWKBMMdp-s4dz-K1V3l1QzwazhqsdEcam8qjS1rdfEo59Nhp189bl2lxaVKXFua2lJAJanzRKWilomeikbloAPzgcKfG94t7hUaNHieXLbr1T5l3f-gNhEhWtY_uK6sEMXls5CX9_LUvdpxje_7DX3jW0pPMLTpN6o.jpeg"&gt;&lt;/p&gt;&lt;p&gt;</w:t>
      </w:r>
      <w:r>
        <w:rPr>
          <w:sz w:val="32"/>
          <w:szCs w:val="32"/>
        </w:rPr>
        <w:t>除了情节和角色之外，演员也是决定一部电视剧成功与否的一个重要因素。在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，不乏一些资深演员，他们凭借自己的专业素养和丰富经验，将每一个角色都带到了新的高度。而新晋的小鲜肉们也展现出了惊人的才华，他们的一些表演甚至让资深导师们也感到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如何制作</w:t>
      </w:r>
      <w:r>
        <w:rPr>
          <w:sz w:val="32"/>
          <w:szCs w:val="32"/>
        </w:rPr>
        <w:t>&lt;/p&gt;&lt;p&gt;&lt;img src="/static-img/5yDVRP-SuS2d_jg6Lnt4SHrdgvZAnOL1F7x_U5Ckw_NTs7ukevAqRI5jidKZxL_ZHIALxgTA_CWKBMMdp-s4dz-K1V3l1QzwazhqsdEcam8qjS1rdfEo59Nhp189bl2lxaVKXFua2lJAJanzRKWilomeikbloAPzgcKfG94t7hUaNHieXLbr1T5l3f-gNhEhWtY_uK6sEMXls5CX9_LUvdpxje_7DX3jW0pPMLTpN6o.jpg"&gt;&lt;/p&gt;&lt;p&gt;</w:t>
      </w:r>
      <w:r>
        <w:rPr>
          <w:sz w:val="32"/>
          <w:szCs w:val="32"/>
        </w:rPr>
        <w:t>制作过程对于任何一次创作来说都是极为关键的一环。在制作《灯草花尚》时，一支由业内知名人士组成的大队伍全天候地投入工作，他们利用最新最先进的人工智能技术，为每一幕画面增加了一份神秘色彩。此外，还有一批经验丰富的地球摄影师和后期剪辑团队，他们通过对自然光线以及色彩调配等方面进行精心处理，使得整体画面既美丽又具有穿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为什么要高清国语免费观看</w:t>
      </w:r>
      <w:r>
        <w:rPr>
          <w:sz w:val="32"/>
          <w:szCs w:val="32"/>
        </w:rPr>
        <w:t>&lt;/p&gt;&lt;p&gt;&lt;img src="/static-img/kg6Ig8NJ2iZZyrtj2p2UPXrdgvZAnOL1F7x_U5Ckw_NTs7ukevAqRI5jidKZxL_ZHIALxgTA_CWKBMMdp-s4dz-K1V3l1QzwazhqsdEcam8qjS1rdfEo59Nhp189bl2lxaVKXFua2lJAJanzRKWilomeikbloAPzgcKfG94t7hUaNHieXLbr1T5l3f-gNhEhWtY_uK6sEMXls5CX9_LUvdpxje_7DX3jW0pPMLTpN6o.jpg"&gt;&lt;/p&gt;&lt;p&gt;</w:t>
      </w:r>
      <w:r>
        <w:rPr>
          <w:sz w:val="32"/>
          <w:szCs w:val="32"/>
        </w:rPr>
        <w:t xml:space="preserve">为了更好地享受这部作品，《 </w:t>
      </w:r>
      <w:r>
        <w:rPr>
          <w:sz w:val="32"/>
          <w:szCs w:val="32"/>
        </w:rPr>
        <w:t xml:space="preserve">lamps and flowers of the third season </w:t>
      </w:r>
      <w:r>
        <w:rPr>
          <w:sz w:val="32"/>
          <w:szCs w:val="32"/>
        </w:rPr>
        <w:t>》提供了高清国语免费观看服务，无论你身处何方，都可以轻松地通过网络平台观看。这不仅节省了观众时间，而且也减少了对电影院票价造成压力的同时，也为那些无法前往电影院的人提供了一次机会，让更多的人能够欣赏到高质量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束语：总结一下《 </w:t>
      </w:r>
      <w:r>
        <w:rPr>
          <w:sz w:val="32"/>
          <w:szCs w:val="32"/>
        </w:rPr>
        <w:t xml:space="preserve">lamps and flowers of the third season 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们可以这样总结《 </w:t>
      </w:r>
      <w:r>
        <w:rPr>
          <w:sz w:val="32"/>
          <w:szCs w:val="32"/>
        </w:rPr>
        <w:t>lamps and flowers of the third season</w:t>
      </w:r>
      <w:r>
        <w:rPr>
          <w:sz w:val="32"/>
          <w:szCs w:val="32"/>
        </w:rPr>
        <w:t>》：这是一个充满智慧与热情，用无限想象力的方式呈现给我们的世界，是一种艺术形式上的创新尝试。它没有简单重复过去，而是在传统基础上不断探索新颖之处，在现代社会背景下展开古老文化的情感交流，这正是我们所期待看到的一种艺术精神。</w:t>
      </w:r>
      <w:r>
        <w:rPr>
          <w:sz w:val="32"/>
          <w:szCs w:val="32"/>
        </w:rPr>
        <w:t>&lt;/p&gt;&lt;p&gt;&lt;a href = "/doc/257308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国语剧情精彩的三部曲免费观看</w:t>
      </w:r>
      <w:r>
        <w:rPr>
          <w:sz w:val="32"/>
          <w:szCs w:val="32"/>
        </w:rPr>
        <w:t>.doc" rel="alternate" download="257308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国语剧情精彩的三部曲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