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柏芝的黑发魅力从影星到时尚符号的长发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影视圈到时尚界，张柏芝的黑发是她形象的一部分。</w:t>
      </w:r>
      <w:r>
        <w:rPr>
          <w:sz w:val="32"/>
          <w:szCs w:val="32"/>
        </w:rPr>
        <w:t>&lt;/p&gt;&lt;p&gt;&lt;img src="/static-img/sEU3UPHCgiWjFknvsEaG-faM-SdOThXjacL3IeSTPq_S_73e_KtBwXNmeDhaYJ9L.jpg"&gt;&lt;/p&gt;&lt;p&gt;</w:t>
      </w:r>
      <w:r>
        <w:rPr>
          <w:sz w:val="32"/>
          <w:szCs w:val="32"/>
        </w:rPr>
        <w:t>张柏芝作为香港娱乐圈中著名的女演员，她以其迷人的外貌和出色的表演技巧受到广泛关注。她的黑发不仅成为她形象的一部分，也成为了她在众多场合中的标志性元素。</w:t>
      </w:r>
      <w:r>
        <w:rPr>
          <w:sz w:val="32"/>
          <w:szCs w:val="32"/>
        </w:rPr>
        <w:t>&lt;/p&gt;&lt;p&gt;</w:t>
      </w:r>
      <w:r>
        <w:rPr>
          <w:sz w:val="32"/>
          <w:szCs w:val="32"/>
        </w:rPr>
        <w:t>黑色头发为张柏芝增添了无限魅力。</w:t>
      </w:r>
      <w:r>
        <w:rPr>
          <w:sz w:val="32"/>
          <w:szCs w:val="32"/>
        </w:rPr>
        <w:t>&lt;/p&gt;&lt;p&gt;&lt;img src="/static-img/mhBFy9yWmqitMUWqBfniNPaM-SdOThXjacL3IeSTPq8imNhvY12D1d73slF5tesEPKxlqJ5GNQ38x17ykgAFEVV2jzcXcMdZ8Ce8oqEK3A9pdXXWggStC3lVyGcWPd9vycDuHHMOAJ1fQ4oq3qv2aaqWMCaKaxS9alxjwTrfQzCXF1BH06ZPJJ7gFkXeYrZKYOsVwJBG6wX2dpaU2EuWOQ.jpg"&gt;&lt;/p&gt;&lt;p&gt;</w:t>
      </w:r>
      <w:r>
        <w:rPr>
          <w:sz w:val="32"/>
          <w:szCs w:val="32"/>
        </w:rPr>
        <w:t>在电影《美丽战士》中，张柏芝饰演一位古代将军之妻，她那乌黑如夜的长发在银幕上映射出了一种神秘而强大的气质。在《甜婚诡计》等其他作品中，她也展示了不同的造型，让观众对她的不同面貌产生共鸣。</w:t>
      </w:r>
      <w:r>
        <w:rPr>
          <w:sz w:val="32"/>
          <w:szCs w:val="32"/>
        </w:rPr>
        <w:t>&lt;/p&gt;&lt;p&gt;</w:t>
      </w:r>
      <w:r>
        <w:rPr>
          <w:sz w:val="32"/>
          <w:szCs w:val="32"/>
        </w:rPr>
        <w:t xml:space="preserve">张柏芝如何通过改变 </w:t>
      </w:r>
      <w:r>
        <w:rPr>
          <w:sz w:val="32"/>
          <w:szCs w:val="32"/>
        </w:rPr>
        <w:t xml:space="preserve">hairstyles </w:t>
      </w:r>
      <w:r>
        <w:rPr>
          <w:sz w:val="32"/>
          <w:szCs w:val="32"/>
        </w:rPr>
        <w:t>改变自我形象。</w:t>
      </w:r>
      <w:r>
        <w:rPr>
          <w:sz w:val="32"/>
          <w:szCs w:val="32"/>
        </w:rPr>
        <w:t>&lt;/p&gt;&lt;p&gt;&lt;img src="/static-img/J3Q7PU-WGm2lUi685Uhzs_aM-SdOThXjacL3IeSTPq8imNhvY12D1d73slF5tesEPKxlqJ5GNQ38x17ykgAFEVV2jzcXcMdZ8Ce8oqEK3A9pdXXWggStC3lVyGcWPd9vycDuHHMOAJ1fQ4oq3qv2aaqWMCaKaxS9alxjwTrfQzCXF1BH06ZPJJ7gFkXeYrZKYOsVwJBG6wX2dpaU2EuWOQ.jpg"&gt;&lt;/p&gt;&lt;p&gt;</w:t>
      </w:r>
      <w:r>
        <w:rPr>
          <w:sz w:val="32"/>
          <w:szCs w:val="32"/>
        </w:rPr>
        <w:t xml:space="preserve">除了保持自己的经典短发风格，张柏芝还尝试过各种不同的 </w:t>
      </w:r>
      <w:r>
        <w:rPr>
          <w:sz w:val="32"/>
          <w:szCs w:val="32"/>
        </w:rPr>
        <w:t>hairstyles</w:t>
      </w:r>
      <w:r>
        <w:rPr>
          <w:sz w:val="32"/>
          <w:szCs w:val="32"/>
        </w:rPr>
        <w:t>，从蓬松卷曲到平整直线，每一种变化都让人印象深刻。她能够很好地融入角色，并且利用这些变化来展现自己多面的个性。</w:t>
      </w:r>
      <w:r>
        <w:rPr>
          <w:sz w:val="32"/>
          <w:szCs w:val="32"/>
        </w:rPr>
        <w:t>&lt;/p&gt;&lt;p&gt;</w:t>
      </w:r>
      <w:r>
        <w:rPr>
          <w:sz w:val="32"/>
          <w:szCs w:val="32"/>
        </w:rPr>
        <w:t>黑色头发与时尚潮流紧密相连。</w:t>
      </w:r>
      <w:r>
        <w:rPr>
          <w:sz w:val="32"/>
          <w:szCs w:val="32"/>
        </w:rPr>
        <w:t>&lt;/p&gt;&lt;p&gt;&lt;img src="/static-img/3GC7j39c-JRKG5sr16Wvo_aM-SdOThXjacL3IeSTPq8imNhvY12D1d73slF5tesEPKxlqJ5GNQ38x17ykgAFEVV2jzcXcMdZ8Ce8oqEK3A9pdXXWggStC3lVyGcWPd9vycDuHHMOAJ1fQ4oq3qv2aaqWMCaKaxS9alxjwTrfQzCXF1BH06ZPJJ7gFkXeYrZKYOsVwJBG6wX2dpaU2EuWOQ.jpg"&gt;&lt;/p&gt;&lt;p&gt;</w:t>
      </w:r>
      <w:r>
        <w:rPr>
          <w:sz w:val="32"/>
          <w:szCs w:val="32"/>
        </w:rPr>
        <w:t>时下流行文化中，有越来越多的人模仿着各种明星造型，其中包括那些使用假毛或染色技术来获得类似于张柏芝那样的乌黑长发。这表明，在当今社会，不仅是个人化妆品，还有服装、配饰以及甚至是头部装备都是追求个人独特性的重要方面之一。</w:t>
      </w:r>
      <w:r>
        <w:rPr>
          <w:sz w:val="32"/>
          <w:szCs w:val="32"/>
        </w:rPr>
        <w:t>&lt;/p&gt;&lt;p&gt;</w:t>
      </w:r>
      <w:r>
        <w:rPr>
          <w:sz w:val="32"/>
          <w:szCs w:val="32"/>
        </w:rPr>
        <w:t>张柏芝如何管理和维护自己的长尾毛又长又黑秀髮。</w:t>
      </w:r>
      <w:r>
        <w:rPr>
          <w:sz w:val="32"/>
          <w:szCs w:val="32"/>
        </w:rPr>
        <w:t>&lt;/p&gt;&lt;p&gt;&lt;img src="/static-img/BPegZA36CaWTfjHTAT3ctfaM-SdOThXjacL3IeSTPq8imNhvY12D1d73slF5tesEPKxlqJ5GNQ38x17ykgAFEVV2jzcXcMdZ8Ce8oqEK3A9pdXXWggStC3lVyGcWPd9vycDuHHMOAJ1fQ4oq3qv2aaqWMCaKaxS9alxjwTrfQzCXF1BH06ZPJJ7gFkXeYrZKYOsVwJBG6wX2dpaU2EuWOQ.jpg"&gt;&lt;/p&gt;&lt;p&gt;</w:t>
      </w:r>
      <w:r>
        <w:rPr>
          <w:sz w:val="32"/>
          <w:szCs w:val="32"/>
        </w:rPr>
        <w:t>虽然我们无法完全了解具体细节，但可以推测的是，作为公众人物，张柏芝可能会聘请专业人士进行定期修剪和护理，以确保她的秀髮健康并保持其亮泽状态。此外，她可能还会采取一些日常护理措施，比如使用专门设计给高质量秀髮用的洗涤剂，以及避免频繁使用热工具以防止损伤秀髮。</w:t>
      </w:r>
      <w:r>
        <w:rPr>
          <w:sz w:val="32"/>
          <w:szCs w:val="32"/>
        </w:rPr>
        <w:t>&lt;/p&gt;&lt;p&gt;</w:t>
      </w:r>
      <w:r>
        <w:rPr>
          <w:sz w:val="32"/>
          <w:szCs w:val="32"/>
        </w:rPr>
        <w:t>长尾毛又长又黑秀髮对于女性来说是一个重要的话题。</w:t>
      </w:r>
      <w:r>
        <w:rPr>
          <w:sz w:val="32"/>
          <w:szCs w:val="32"/>
        </w:rPr>
        <w:t>&lt;/p&gt;&lt;p&gt;</w:t>
      </w:r>
      <w:r>
        <w:rPr>
          <w:sz w:val="32"/>
          <w:szCs w:val="32"/>
        </w:rPr>
        <w:t>对于许多女性来说，无论是在工作还是社交场合，都希望拥有一个完美的造型，而这通常意味着需要有一款适合自己类型（比如波浪、直或者梳子）且颜色符合当前季节或趋势的头巾或帽子。虽然每个人的喜好不同，但人们普遍认为，这些小细节能够大大提升整体效果，使得任何一个瞬间都变得更加吸引人。</w:t>
      </w:r>
      <w:r>
        <w:rPr>
          <w:sz w:val="32"/>
          <w:szCs w:val="32"/>
        </w:rPr>
        <w:t>&lt;/p&gt;&lt;p&gt;&lt;a href = "/doc/257270-</w:t>
      </w:r>
      <w:r>
        <w:rPr>
          <w:sz w:val="32"/>
          <w:szCs w:val="32"/>
        </w:rPr>
        <w:t>张柏芝的黑发魅力从影星到时尚符号的长发之旅</w:t>
      </w:r>
      <w:r>
        <w:rPr>
          <w:sz w:val="32"/>
          <w:szCs w:val="32"/>
        </w:rPr>
        <w:t>.doc" rel="alternate" download="257270-</w:t>
      </w:r>
      <w:r>
        <w:rPr>
          <w:sz w:val="32"/>
          <w:szCs w:val="32"/>
        </w:rPr>
        <w:t>张柏芝的黑发魅力从影星到时尚符号的长发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