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图鉴解锁尸变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尸变这个词汇常常与恐怖和危险相联系，它不仅代表着生命力的一种转化，更是一种对于死亡的无限挑战。在这片充满神秘色彩的领域里，有一本关于尸变生物特性的图鉴书籍——尸变图鉴变化电子版</w:t>
      </w:r>
      <w:r>
        <w:rPr>
          <w:sz w:val="32"/>
          <w:szCs w:val="32"/>
        </w:rPr>
        <w:t>pdf</w:t>
      </w:r>
      <w:r>
        <w:rPr>
          <w:sz w:val="32"/>
          <w:szCs w:val="32"/>
        </w:rPr>
        <w:t>，这本书被誉为是探索这一领域的圣经。</w:t>
      </w:r>
      <w:r>
        <w:rPr>
          <w:sz w:val="32"/>
          <w:szCs w:val="32"/>
        </w:rPr>
        <w:t>&lt;/p&gt;&lt;p&gt;&lt;img src="/static-img/_3k8ZoEEIfitMuegTI6RXIanBvzmmgRyOv7pB2tOsQ10TOz9g_FKEjjZFIMffeDB.jpg"&gt;&lt;/p&gt;&lt;p&gt;</w:t>
      </w:r>
      <w:r>
        <w:rPr>
          <w:sz w:val="32"/>
          <w:szCs w:val="32"/>
        </w:rPr>
        <w:t>尸变生物之所以特殊</w:t>
      </w:r>
      <w:r>
        <w:rPr>
          <w:sz w:val="32"/>
          <w:szCs w:val="32"/>
        </w:rPr>
        <w:t>&lt;/p&gt;&lt;p&gt;</w:t>
      </w:r>
      <w:r>
        <w:rPr>
          <w:sz w:val="32"/>
          <w:szCs w:val="32"/>
        </w:rPr>
        <w:t>尽管它们来自于死者，但并非所有死者都会发生尸变。这些生物往往拥有超乎常人想象的力量和能力，它们可以通过不同的方式来进化，使得每一种尸变都独具特色。例如，一些会有强大的生长力，而另一些则擅长操控黑暗能量。这些能力让它们在战斗中占据优势，并且能够在极端环境下存活下来。</w:t>
      </w:r>
      <w:r>
        <w:rPr>
          <w:sz w:val="32"/>
          <w:szCs w:val="32"/>
        </w:rPr>
        <w:t>&lt;/p&gt;&lt;p&gt;&lt;img src="/static-img/HCEn2OeFjE_A3Z7kUlet84anBvzmmgRyOv7pB2tOsQ1Q2yQ8p3Fz0xTcm0Gf4FjzfnJ2dmgeic1odJPyAgoJOVWZxQ4n2gjWqvpbejNWqTwPYQkKBdRQUOvxh9M6N19EF1Ps1vnC1ItxcSwsbgkvxZ6v0M1uMkYZNx6_Hiixs9ZUieSga2K2lD7h3rpViet3zPLick9-1DRW4iHnsBu5nA.jpg"&gt;&lt;/p&gt;&lt;p&gt;</w:t>
      </w:r>
      <w:r>
        <w:rPr>
          <w:sz w:val="32"/>
          <w:szCs w:val="32"/>
        </w:rPr>
        <w:t>电子版</w:t>
      </w:r>
      <w:r>
        <w:rPr>
          <w:sz w:val="32"/>
          <w:szCs w:val="32"/>
        </w:rPr>
        <w:t>pdf</w:t>
      </w:r>
      <w:r>
        <w:rPr>
          <w:sz w:val="32"/>
          <w:szCs w:val="32"/>
        </w:rPr>
        <w:t>带来的便利</w:t>
      </w:r>
      <w:r>
        <w:rPr>
          <w:sz w:val="32"/>
          <w:szCs w:val="32"/>
        </w:rPr>
        <w:t>&lt;/p&gt;&lt;p&gt;</w:t>
      </w:r>
      <w:r>
        <w:rPr>
          <w:sz w:val="32"/>
          <w:szCs w:val="32"/>
        </w:rPr>
        <w:t>在现代科技日新月异的情况下，将传统纸质图鉴改造成电子版本，无疑为研究人员和爱好者提供了更多便利。首先，电子版可以随时更新，不需要等待新的打印周期。而且，由于它是数字形式，可以轻松地进行搜索、复制粘贴以及分享信息。这使得研究过程变得更加高效，也更容易团队合作。</w:t>
      </w:r>
      <w:r>
        <w:rPr>
          <w:sz w:val="32"/>
          <w:szCs w:val="32"/>
        </w:rPr>
        <w:t>&lt;/p&gt;&lt;p&gt;&lt;img src="/static-img/8g5XhdZ15XXQvqpOhpziGIanBvzmmgRyOv7pB2tOsQ1Q2yQ8p3Fz0xTcm0Gf4FjzfnJ2dmgeic1odJPyAgoJOVWZxQ4n2gjWqvpbejNWqTwPYQkKBdRQUOvxh9M6N19EF1Ps1vnC1ItxcSwsbgkvxZ6v0M1uMkYZNx6_Hiixs9ZUieSga2K2lD7h3rpViet3zPLick9-1DRW4iHnsBu5nA.jpg"&gt;&lt;/p&gt;&lt;p&gt;</w:t>
      </w:r>
      <w:r>
        <w:rPr>
          <w:sz w:val="32"/>
          <w:szCs w:val="32"/>
        </w:rPr>
        <w:t>新发现对研究的影响</w:t>
      </w:r>
      <w:r>
        <w:rPr>
          <w:sz w:val="32"/>
          <w:szCs w:val="32"/>
        </w:rPr>
        <w:t>&lt;/p&gt;&lt;p&gt;</w:t>
      </w:r>
      <w:r>
        <w:rPr>
          <w:sz w:val="32"/>
          <w:szCs w:val="32"/>
        </w:rPr>
        <w:t>由于技术进步，科学家们能够使用更先进的手段来观察和分析这些尸变生物，从而揭开它们未知面的奥秘。这也意味着之前认为是不可能存在或无法理解的事物现在却成为现实，为我们拓宽了知识视野，同时也给予我们以巨大的挑战去适应这些改变。</w:t>
      </w:r>
      <w:r>
        <w:rPr>
          <w:sz w:val="32"/>
          <w:szCs w:val="32"/>
        </w:rPr>
        <w:t>&lt;/p&gt;&lt;p&gt;&lt;img src="/static-img/H_OLMpEHdKIhLsl27arhK4anBvzmmgRyOv7pB2tOsQ1Q2yQ8p3Fz0xTcm0Gf4FjzfnJ2dmgeic1odJPyAgoJOVWZxQ4n2gjWqvpbejNWqTwPYQkKBdRQUOvxh9M6N19EF1Ps1vnC1ItxcSwsbgkvxZ6v0M1uMkYZNx6_Hiixs9ZUieSga2K2lD7h3rpViet3zPLick9-1DRW4iHnsBu5nA.jpg"&gt;&lt;/p&gt;&lt;p&gt;</w:t>
      </w:r>
      <w:r>
        <w:rPr>
          <w:sz w:val="32"/>
          <w:szCs w:val="32"/>
        </w:rPr>
        <w:t>对策与防御手段</w:t>
      </w:r>
      <w:r>
        <w:rPr>
          <w:sz w:val="32"/>
          <w:szCs w:val="32"/>
        </w:rPr>
        <w:t>&lt;/p&gt;&lt;p&gt;</w:t>
      </w:r>
      <w:r>
        <w:rPr>
          <w:sz w:val="32"/>
          <w:szCs w:val="32"/>
        </w:rPr>
        <w:t>尽管拥有强大的力量，但这并不意味着所有的人类都束手无策。通过学习各种不同类型的攻击模式和防御机制，我们可以更好地保护自己免受伤害。此外，这本电子版</w:t>
      </w:r>
      <w:r>
        <w:rPr>
          <w:sz w:val="32"/>
          <w:szCs w:val="32"/>
        </w:rPr>
        <w:t>pdf</w:t>
      </w:r>
      <w:r>
        <w:rPr>
          <w:sz w:val="32"/>
          <w:szCs w:val="32"/>
        </w:rPr>
        <w:t>还提供了一系列针对特定情况下的应急措施，让人们能够及时做出反应，以确保自己的安全。</w:t>
      </w:r>
      <w:r>
        <w:rPr>
          <w:sz w:val="32"/>
          <w:szCs w:val="32"/>
        </w:rPr>
        <w:t>&lt;/p&gt;&lt;p&gt;&lt;img src="/static-img/JF__0_RYWHyibOxBvWYd0YanBvzmmgRyOv7pB2tOsQ1Q2yQ8p3Fz0xTcm0Gf4FjzfnJ2dmgeic1odJPyAgoJOVWZxQ4n2gjWqvpbejNWqTwPYQkKBdRQUOvxh9M6N19EF1Ps1vnC1ItxcSwsbgkvxZ6v0M1uMkYZNx6_Hiixs9ZUieSga2K2lD7h3rpViet3zPLick9-1DRW4iHnsBu5nA.jpg"&gt;&lt;/p&gt;&lt;p&gt;</w:t>
      </w:r>
      <w:r>
        <w:rPr>
          <w:sz w:val="32"/>
          <w:szCs w:val="32"/>
        </w:rPr>
        <w:t>社区交流与发展</w:t>
      </w:r>
      <w:r>
        <w:rPr>
          <w:sz w:val="32"/>
          <w:szCs w:val="32"/>
        </w:rPr>
        <w:t>&lt;/p&gt;&lt;p&gt;</w:t>
      </w:r>
      <w:r>
        <w:rPr>
          <w:sz w:val="32"/>
          <w:szCs w:val="32"/>
        </w:rPr>
        <w:t>这份电子图鉴不仅仅是一个工具，它也是一个连接所有相关个体的一个平台。在这里，专业人士、爱好者甚至普通公众都能自由交流他们对于此类生物所掌握的知识，每个人都是这个社区中的宝贵成员，无论你是想要了解更多还是想要分享你的经验，都有机会找到合适的人群进行沟通。</w:t>
      </w:r>
      <w:r>
        <w:rPr>
          <w:sz w:val="32"/>
          <w:szCs w:val="32"/>
        </w:rPr>
        <w:t>&lt;/p&gt;&lt;p&gt;</w:t>
      </w:r>
      <w:r>
        <w:rPr>
          <w:sz w:val="32"/>
          <w:szCs w:val="32"/>
        </w:rPr>
        <w:t>未来的展望与探索方向</w:t>
      </w:r>
      <w:r>
        <w:rPr>
          <w:sz w:val="32"/>
          <w:szCs w:val="32"/>
        </w:rPr>
        <w:t>&lt;/p&gt;&lt;p&gt;</w:t>
      </w:r>
      <w:r>
        <w:rPr>
          <w:sz w:val="32"/>
          <w:szCs w:val="32"/>
        </w:rPr>
        <w:t>虽然目前我们的理解还很有限，但随着技术不断进步，我们相信未来将会有更多关于尸變圖鑑變化電子版</w:t>
      </w:r>
      <w:r>
        <w:rPr>
          <w:sz w:val="32"/>
          <w:szCs w:val="32"/>
        </w:rPr>
        <w:t>PDF</w:t>
      </w:r>
      <w:r>
        <w:rPr>
          <w:sz w:val="32"/>
          <w:szCs w:val="32"/>
        </w:rPr>
        <w:t>内容得到补充和更新。不断深入探索这种奇妙又令人敬畏的现象，对于提高人类对于生命力的认识具有重要意义。此外，对于那些愿意面对困难、勇敢追求真理的人来说，这是一个前所未有的挑战，也是一个巨大而美好的机遇。</w:t>
      </w:r>
      <w:r>
        <w:rPr>
          <w:sz w:val="32"/>
          <w:szCs w:val="32"/>
        </w:rPr>
        <w:t>&lt;/p&gt;&lt;p&gt;&lt;a href = "/doc/233527-</w:t>
      </w:r>
      <w:r>
        <w:rPr>
          <w:sz w:val="32"/>
          <w:szCs w:val="32"/>
        </w:rPr>
        <w:t>电子图鉴解锁尸变的新篇章</w:t>
      </w:r>
      <w:r>
        <w:rPr>
          <w:sz w:val="32"/>
          <w:szCs w:val="32"/>
        </w:rPr>
        <w:t>.doc" rel="alternate" download="233527-</w:t>
      </w:r>
      <w:r>
        <w:rPr>
          <w:sz w:val="32"/>
          <w:szCs w:val="32"/>
        </w:rPr>
        <w:t>电子图鉴解锁尸变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