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你的爱人</w:t>
      </w:r>
      <w:r>
        <w:rPr>
          <w:sz w:val="48"/>
          <w:szCs w:val="48"/>
        </w:rPr>
        <w:t>BD</w:t>
      </w:r>
      <w:r>
        <w:rPr>
          <w:sz w:val="48"/>
          <w:szCs w:val="48"/>
        </w:rPr>
        <w:t>日本版浪漫情感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部作品成为经典？</w:t>
      </w:r>
      <w:r>
        <w:rPr>
          <w:sz w:val="32"/>
          <w:szCs w:val="32"/>
        </w:rPr>
        <w:t>&lt;/p&gt;&lt;p&gt;&lt;img src="/static-img/9v1PemraZmszBHz05InB8_pwF_eGIMy__SkA_WXdaBz_7dIKEUjVMSkpRAcSpqKO.jpg"&gt;&lt;/p&gt;&lt;p&gt;</w:t>
      </w:r>
      <w:r>
        <w:rPr>
          <w:sz w:val="32"/>
          <w:szCs w:val="32"/>
        </w:rPr>
        <w:t>在众多动画和漫画中，“做你的爱人”</w:t>
      </w:r>
      <w:r>
        <w:rPr>
          <w:sz w:val="32"/>
          <w:szCs w:val="32"/>
        </w:rPr>
        <w:t>(Sekaiichi Hatsukoi)</w:t>
      </w:r>
      <w:r>
        <w:rPr>
          <w:sz w:val="32"/>
          <w:szCs w:val="32"/>
        </w:rPr>
        <w:t>以其独特的情感表达和细腻的人物刻画，成为了很多粉丝的心头好。它不仅仅是一部关于恋爱的故事，更是对感情世界的一次深入探索。我们从主人公们的不同生活角度出发，来看看他们如何在工作、友情与爱情之间找到平衡。</w:t>
      </w:r>
      <w:r>
        <w:rPr>
          <w:sz w:val="32"/>
          <w:szCs w:val="32"/>
        </w:rPr>
        <w:t>&lt;/p&gt;&lt;p&gt;</w:t>
      </w:r>
      <w:r>
        <w:rPr>
          <w:sz w:val="32"/>
          <w:szCs w:val="32"/>
        </w:rPr>
        <w:t>角色们背后的故事</w:t>
      </w:r>
      <w:r>
        <w:rPr>
          <w:sz w:val="32"/>
          <w:szCs w:val="32"/>
        </w:rPr>
        <w:t>&lt;/p&gt;&lt;p&gt;&lt;img src="/static-img/2haPyAshLanMQ_NPsBNyb_pwF_eGIMy__SkA_WXdaBxHG1fHurpx6rS78DAOUQapWMo9RRCUCCTa2MLvfkB3Tjz1ZsC98TfLpgJpbnvIDaSmo_bTLmukipdTtZxjOEwINCQoQSNOl-5Latk4vya94Cs6C6sn_3AFVJogeuJrTIO0YjlHTmtPZ-eAZr3k_D1qgZfXJFWzvaGhl1WDX3OCiA.jpg"&gt;&lt;/p&gt;&lt;p&gt;</w:t>
      </w:r>
      <w:r>
        <w:rPr>
          <w:sz w:val="32"/>
          <w:szCs w:val="32"/>
        </w:rPr>
        <w:t>作品中的每一个角色都有着自己的复杂性和背景，每个人物都像一面镜子，反射出了不同的生活状态。这包括了高桥悠太这个努力工作并且对于第一次恋爱充满期待的年轻男人，以及他后来的恋人——白井悠介，这个曾经被误解却拥有坚定信念的人。还有其他如黑泽真嗣这样的天才作家，他虽然冷漠，但内心其实很脆弱。此外，还有黑泽的前女友——上杉荣一，这位温柔而又有力量的人，是整个系列中最能引起共鸣的一个人物。他对失去所爱人的痛苦，以及他试图通过写作来疗愈自己，都让读者感到非常亲切。</w:t>
      </w:r>
      <w:r>
        <w:rPr>
          <w:sz w:val="32"/>
          <w:szCs w:val="32"/>
        </w:rPr>
        <w:t>&lt;/p&gt;&lt;p&gt;</w:t>
      </w:r>
      <w:r>
        <w:rPr>
          <w:sz w:val="32"/>
          <w:szCs w:val="32"/>
        </w:rPr>
        <w:t>工作与梦想：两者之间的关系</w:t>
      </w:r>
      <w:r>
        <w:rPr>
          <w:sz w:val="32"/>
          <w:szCs w:val="32"/>
        </w:rPr>
        <w:t>&lt;/p&gt;&lt;p&gt;&lt;img src="/static-img/VLEBNA_qQnWkkCG2wgO1-_pwF_eGIMy__SkA_WXdaBxHG1fHurpx6rS78DAOUQapWMo9RRCUCCTa2MLvfkB3Tjz1ZsC98TfLpgJpbnvIDaSmo_bTLmukipdTtZxjOEwINCQoQSNOl-5Latk4vya94Cs6C6sn_3AFVJogeuJrTIO0YjlHTmtPZ-eAZr3k_D1qgZfXJFWzvaGhl1WDX3OCiA.jpg"&gt;&lt;/p&gt;&lt;p&gt;</w:t>
      </w:r>
      <w:r>
        <w:rPr>
          <w:sz w:val="32"/>
          <w:szCs w:val="32"/>
        </w:rPr>
        <w:t>在“做你的爱人”里，我们看到主人公们如何将自己的职业生涯与个人感情相结合。在这个过程中，他们学会了如何处理冲突，并且为自己的梦想奋斗，同时也学会了接受失败。当真嗣决定放弃他的小说出版计划，以便能够更加专注于他的写作时，我们可以看出即使是在追求事业的时候，也要记得保持自我，不要忘记那些真正重要的事物。</w:t>
      </w:r>
      <w:r>
        <w:rPr>
          <w:sz w:val="32"/>
          <w:szCs w:val="32"/>
        </w:rPr>
        <w:t>&lt;/p&gt;&lt;p&gt;</w:t>
      </w:r>
      <w:r>
        <w:rPr>
          <w:sz w:val="32"/>
          <w:szCs w:val="32"/>
        </w:rPr>
        <w:t>朋友间的情感纠葛</w:t>
      </w:r>
      <w:r>
        <w:rPr>
          <w:sz w:val="32"/>
          <w:szCs w:val="32"/>
        </w:rPr>
        <w:t>&lt;/p&gt;&lt;p&gt;&lt;img src="/static-img/51_KbeT9C4-B5RnTZKBoFvpwF_eGIMy__SkA_WXdaBxHG1fHurpx6rS78DAOUQapWMo9RRCUCCTa2MLvfkB3Tjz1ZsC98TfLpgJpbnvIDaSmo_bTLmukipdTtZxjOEwINCQoQSNOl-5Latk4vya94Cs6C6sn_3AFVJogeuJrTIO0YjlHTmtPZ-eAZr3k_D1qgZfXJFWzvaGhl1WDX3OCiA.jpg"&gt;&lt;/p&gt;&lt;p&gt;</w:t>
      </w:r>
      <w:r>
        <w:rPr>
          <w:sz w:val="32"/>
          <w:szCs w:val="32"/>
        </w:rPr>
        <w:t>除了主线情节之外，“做你的爱人”还展现了一系列交织的情感纠葛。这些交往往往是多方参与，有时候甚至会带来一些意料之外的情况。在这里，我们可以看到人们之间无形中的联系以及彼此间的情感支持。这不仅体现在同事间互帮互助，也体现在朋友间的小确幸上，使得整体氛围变得更加温馨和亲切。</w:t>
      </w:r>
      <w:r>
        <w:rPr>
          <w:sz w:val="32"/>
          <w:szCs w:val="32"/>
        </w:rPr>
        <w:t>&lt;/p&gt;&lt;p&gt;</w:t>
      </w:r>
      <w:r>
        <w:rPr>
          <w:sz w:val="32"/>
          <w:szCs w:val="32"/>
        </w:rPr>
        <w:t>跨越年龄界限的话题</w:t>
      </w:r>
      <w:r>
        <w:rPr>
          <w:sz w:val="32"/>
          <w:szCs w:val="32"/>
        </w:rPr>
        <w:t>&lt;/p&gt;&lt;p&gt;&lt;img src="/static-img/cTjjpkCrApQHd-bAWSlbN_pwF_eGIMy__SkA_WXdaBxHG1fHurpx6rS78DAOUQapWMo9RRCUCCTa2MLvfkB3Tjz1ZsC98TfLpgJpbnvIDaSmo_bTLmukipdTtZxjOEwINCQoQSNOl-5Latk4vya94Cs6C6sn_3AFVJogeuJrTIO0YjlHTmtPZ-eAZr3k_D1qgZfXJFWzvaGhl1WDX3OCiA.jpg"&gt;&lt;/p&gt;&lt;p&gt;</w:t>
      </w:r>
      <w:r>
        <w:rPr>
          <w:sz w:val="32"/>
          <w:szCs w:val="32"/>
        </w:rPr>
        <w:t>尽管“做你的愛人”是一个以青年为主角的大型作品，但其主题却超越了年龄限制，它讲述的是关于成长、选择、责任以及勇气等普遍性的问题。不论你是处于青春期还是已经步入社会，都是可以从中获得启示的地方。这使得这部作品具有强大的观众基础，无论是年轻读者还是成熟观众，都能找到属于自己的片段，从而产生共鸣。</w:t>
      </w:r>
      <w:r>
        <w:rPr>
          <w:sz w:val="32"/>
          <w:szCs w:val="32"/>
        </w:rPr>
        <w:t>&lt;/p&gt;&lt;p&gt;</w:t>
      </w:r>
      <w:r>
        <w:rPr>
          <w:sz w:val="32"/>
          <w:szCs w:val="32"/>
        </w:rPr>
        <w:t>文化价值与影响力分析</w:t>
      </w:r>
      <w:r>
        <w:rPr>
          <w:sz w:val="32"/>
          <w:szCs w:val="32"/>
        </w:rPr>
        <w:t>&lt;/p&gt;&lt;p&gt;</w:t>
      </w:r>
      <w:r>
        <w:rPr>
          <w:sz w:val="32"/>
          <w:szCs w:val="32"/>
        </w:rPr>
        <w:t>作为一部</w:t>
      </w:r>
      <w:r>
        <w:rPr>
          <w:sz w:val="32"/>
          <w:szCs w:val="32"/>
        </w:rPr>
        <w:t>BD</w:t>
      </w:r>
      <w:r>
        <w:rPr>
          <w:sz w:val="32"/>
          <w:szCs w:val="32"/>
        </w:rPr>
        <w:t>日本版电影，“做你的愛人”的制作水平自然是不言而喻。而它所传递出的文化价值更值得我们深思。那份对于初次遇见或初次喜欢的心跳，那份对于未知未来但仍然愿意迈出第一步的心理准备，那些微妙但又触及灵魂深处的情绪表现，都让我们不得不思考：这是不是所有人类共同语言呢？这种跨越国界、跨越时间的美丽，将会持续地吸引更多人的注意，并激发人们对自身情感世界的一种新认识。</w:t>
      </w:r>
      <w:r>
        <w:rPr>
          <w:sz w:val="32"/>
          <w:szCs w:val="32"/>
        </w:rPr>
        <w:t>&lt;/p&gt;&lt;p&gt;&lt;a href = "/doc/233110-</w:t>
      </w:r>
      <w:r>
        <w:rPr>
          <w:sz w:val="32"/>
          <w:szCs w:val="32"/>
        </w:rPr>
        <w:t>做你的爱人</w:t>
      </w:r>
      <w:r>
        <w:rPr>
          <w:sz w:val="32"/>
          <w:szCs w:val="32"/>
        </w:rPr>
        <w:t>BD</w:t>
      </w:r>
      <w:r>
        <w:rPr>
          <w:sz w:val="32"/>
          <w:szCs w:val="32"/>
        </w:rPr>
        <w:t>日本版浪漫情感的深度解析</w:t>
      </w:r>
      <w:r>
        <w:rPr>
          <w:sz w:val="32"/>
          <w:szCs w:val="32"/>
        </w:rPr>
        <w:t>.doc" rel="alternate" download="233110-</w:t>
      </w:r>
      <w:r>
        <w:rPr>
          <w:sz w:val="32"/>
          <w:szCs w:val="32"/>
        </w:rPr>
        <w:t>做你的爱人</w:t>
      </w:r>
      <w:r>
        <w:rPr>
          <w:sz w:val="32"/>
          <w:szCs w:val="32"/>
        </w:rPr>
        <w:t>BD</w:t>
      </w:r>
      <w:r>
        <w:rPr>
          <w:sz w:val="32"/>
          <w:szCs w:val="32"/>
        </w:rPr>
        <w:t>日本版浪漫情感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