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的坤坤桶你一场奇幻的探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，让我的坤坤桶你</w:t>
      </w:r>
      <w:r>
        <w:rPr>
          <w:sz w:val="32"/>
          <w:szCs w:val="32"/>
        </w:rPr>
        <w:t>&lt;/p&gt;&lt;p&gt;&lt;img src="/static-img/JQQ2ThzPNMFszmOLp3FR8j8kD7r5UHY00g_uNebzKMU3YyNJXDTpIA9Dcn9VfZ9K.jpg"&gt;&lt;/p&gt;&lt;p&gt;</w:t>
      </w:r>
      <w:r>
        <w:rPr>
          <w:sz w:val="32"/>
          <w:szCs w:val="32"/>
        </w:rPr>
        <w:t>在一个阳光明媚的早晨，我站在山脚下，凝视着前方那座被云雾缭绕的高峰。心中涌动着一种既激动又忐忑的情绪。我知道，这不仅仅是一次徒步旅行，更是对自我挑战的一种方式。我深吸一口气，调整好背包，迈开腿，让我的坤坤桶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起点</w:t>
      </w:r>
      <w:r>
        <w:rPr>
          <w:sz w:val="32"/>
          <w:szCs w:val="32"/>
        </w:rPr>
        <w:t>&lt;/p&gt;&lt;p&gt;&lt;img src="/static-img/Pjdo5hco3-txCMzMFoNC_T8kD7r5UHY00g_uNebzKMWWc83SV933p8SDbskHCr1ygQA7LKeX-qU_EgH0afuEx6XKH-dCM5BlcowlBVZxTuNreroK3Xll4v4bSjFfeXQY3pi5wt75tIR8BoCoY4JZ5TkttyR9j3-m98Fs2j-BAPYXlY3mu2w662Ag1o4A7xfP-yHaQ_ndDpaOJWlOsWVP7jJYhdKkv-i5NfmCB0yhRo4.jpg"&gt;&lt;/p&gt;&lt;p&gt;</w:t>
      </w:r>
      <w:r>
        <w:rPr>
          <w:sz w:val="32"/>
          <w:szCs w:val="32"/>
        </w:rPr>
        <w:t>我抬头望向那座山峰，它看起来那么遥远，但每一步都离目标更近一些。我开始缓慢而坚定地攀登，每一次脚步都伴随着对未知的期待和对自己潜力的大胆信念。每当想放弃的时候，我会回忆起这句话：“迈开腿，让我的坤坤桶你。”它就像是一股力量，一直推动着我往前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挑战</w:t>
      </w:r>
      <w:r>
        <w:rPr>
          <w:sz w:val="32"/>
          <w:szCs w:val="32"/>
        </w:rPr>
        <w:t>&lt;/p&gt;&lt;p&gt;&lt;img src="/static-img/w9hL5jQcvPmLGzi2jQaqPz8kD7r5UHY00g_uNebzKMWWc83SV933p8SDbskHCr1ygQA7LKeX-qU_EgH0afuEx6XKH-dCM5BlcowlBVZxTuNreroK3Xll4v4bSjFfeXQY3pi5wt75tIR8BoCoY4JZ5TkttyR9j3-m98Fs2j-BAPYXlY3mu2w662Ag1o4A7xfP-yHaQ_ndDpaOJWlOsWVP7jJYhdKkv-i5NfmCB0yhRo4.jpg"&gt;&lt;/p&gt;&lt;p&gt;</w:t>
      </w:r>
      <w:r>
        <w:rPr>
          <w:sz w:val="32"/>
          <w:szCs w:val="32"/>
        </w:rPr>
        <w:t>途中遇到的困难比想象中的要多。但我并没有因此放弃，而是将它们转化为成长的机会。在攀爬陡峭的岩石时，我学会了耐心；在面对恶劣天气时，我学会了适应；在与同行者交流时，我学会了团队合作。这一切，都让我变得更加坚强，也让这场旅程变得充满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收获</w:t>
      </w:r>
      <w:r>
        <w:rPr>
          <w:sz w:val="32"/>
          <w:szCs w:val="32"/>
        </w:rPr>
        <w:t>&lt;/p&gt;&lt;p&gt;&lt;img src="/static-img/SdRQeRnsZ4v-C6JzXQ0hlT8kD7r5UHY00g_uNebzKMWWc83SV933p8SDbskHCr1ygQA7LKeX-qU_EgH0afuEx6XKH-dCM5BlcowlBVZxTuNreroK3Xll4v4bSjFfeXQY3pi5wt75tIR8BoCoY4JZ5TkttyR9j3-m98Fs2j-BAPYXlY3mu2w662Ag1o4A7xfP-yHaQ_ndDpaOJWlOsWVP7jJYhdKkv-i5NfmCB0yhRo4.jpg"&gt;&lt;/p&gt;&lt;p&gt;</w:t>
      </w:r>
      <w:r>
        <w:rPr>
          <w:sz w:val="32"/>
          <w:szCs w:val="32"/>
        </w:rPr>
        <w:t>终于，在经过几个小时的艰苦努力后，我们站在山顶上。那景色是我所见过最美丽的一幕。蓝天白云映衬下的壮观风景，让人感到无比的心灵宁静。这不仅是我个人的胜利，也是我们这一群人共同努力后的成果。这就是“迈开腿，让我的坤坤桶你”的真正含义——勇敢地面对生活中的任何挑战，只有这样，我们才能真正拥有属于自己的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归途</w:t>
      </w:r>
      <w:r>
        <w:rPr>
          <w:sz w:val="32"/>
          <w:szCs w:val="32"/>
        </w:rPr>
        <w:t>&lt;/p&gt;&lt;p&gt;&lt;img src="/static-img/tsmXLfmjwe7pueslPltsvT8kD7r5UHY00g_uNebzKMWWc83SV933p8SDbskHCr1ygQA7LKeX-qU_EgH0afuEx6XKH-dCM5BlcowlBVZxTuNreroK3Xll4v4bSjFfeXQY3pi5wt75tIR8BoCoY4JZ5TkttyR9j3-m98Fs2j-BAPYXlY3mu2w662Ag1o4A7xfP-yHaQ_ndDpaOJWlOsWVP7jJYhdKkv-i5NfmCB0yhRo4.jpg"&gt;&lt;/p&gt;&lt;p&gt;</w:t>
      </w:r>
      <w:r>
        <w:rPr>
          <w:sz w:val="32"/>
          <w:szCs w:val="32"/>
        </w:rPr>
        <w:t>下坡路虽然较为平缓，但也同样充满了意外惊喜。在这个过程中，我们相互帮助，彼此鼓励，仿佛整个世界都是我们的伙伴。而那个曾经让我犹豫不决的话语，如今已经变成了提醒自己勇往直前的号角，无论未来有何种困难，都不会再退缩，因为我知道，“迈开腿”，只要坚持下去，就一定能找到属于自己的“坤 坦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园后，那些经历和感受如同一杯浓郁香醇的茶水，不断涌现出新的味道和情感。每当夜晚来临，当星空闪烁之际，当回忆那些日子的美好瞬间穿越脑海时，我就会轻声自言自语：“如果有一天，你需要找寻内心的声音，或许只需‘迈 开 腿’，让你的‘梦想’成为引导之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迈 开 腿》不是简单的一个行动词，它代表了一种态度，一种精神、一份决断。一旦决定“让我的 块 坚 定 你”，即使是在逆境中也能找到前进方向，即使是在迷雾笼罩的地方也能看到希望。在未来的岁月里，无论遇到什么样的困惑或是不确定性，只要记住这一句箴言，就可以继续前行，将生命中的每一步都变成通往成功、幸福与自由之路上的重要阶梯。此刻，你是否准备好了？请带上你的背包，与我们一起踏上这条由“ 迈 开 腿”启程的小径吧！</w:t>
      </w:r>
      <w:r>
        <w:rPr>
          <w:sz w:val="32"/>
          <w:szCs w:val="32"/>
        </w:rPr>
        <w:t>&lt;/p&gt;&lt;p&gt;&lt;a href = "/doc/222833-</w:t>
      </w:r>
      <w:r>
        <w:rPr>
          <w:sz w:val="32"/>
          <w:szCs w:val="32"/>
        </w:rPr>
        <w:t>迈开腿让我的坤坤桶你一场奇幻的探险之旅</w:t>
      </w:r>
      <w:r>
        <w:rPr>
          <w:sz w:val="32"/>
          <w:szCs w:val="32"/>
        </w:rPr>
        <w:t>.doc" rel="alternate" download="222833-</w:t>
      </w:r>
      <w:r>
        <w:rPr>
          <w:sz w:val="32"/>
          <w:szCs w:val="32"/>
        </w:rPr>
        <w:t>迈开腿让我的坤坤桶你一场奇幻的探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