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一下又一下视频心跳般的节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缓慢而有力的一下又一下视频？</w:t>
      </w:r>
      <w:r>
        <w:rPr>
          <w:sz w:val="32"/>
          <w:szCs w:val="32"/>
        </w:rPr>
        <w:t>&lt;/p&gt;&lt;p&gt;&lt;img src="/static-img/xoVKwwNDgzam4qY-8J8XBXarQ2JEGyjFAK82kHoT8DEV7rCQYo8T5E31iM0Nbyll.jpg"&gt;&lt;/p&gt;&lt;p&gt;</w:t>
      </w:r>
      <w:r>
        <w:rPr>
          <w:sz w:val="32"/>
          <w:szCs w:val="32"/>
        </w:rPr>
        <w:t>在当今的数字时代，视频内容丰富多彩，每种类型的视频都有其独特之处。其中，缓慢而有力的一下又一下视频以其独特的节奏感和深刻的情感表达，赢得了大量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缓慢而有力的一下又一下视频？</w:t>
      </w:r>
      <w:r>
        <w:rPr>
          <w:sz w:val="32"/>
          <w:szCs w:val="32"/>
        </w:rPr>
        <w:t>&lt;/p&gt;&lt;p&gt;&lt;img src="/static-img/TiZUIzdvLxlCoFiPGSbUhHarQ2JEGyjFAK82kHoT8DEdY4KFWxf-vwFxRP8fGHYGIihuUvuIr82S4CMg-wE5iy_tA0hOyFOTSMv5kTxVqkr3wuq1kWBGhdYpZTbD_WrsNv1lp4dLpV6_DMbXLXNMJPhAKlT5XM-fC6uEYNs3ubs_7I40mWFM-zt3OTcArgHgChvufy-F20-IjKx-AaK7PQ.jpg"&gt;&lt;/p&gt;&lt;p&gt;</w:t>
      </w:r>
      <w:r>
        <w:rPr>
          <w:sz w:val="32"/>
          <w:szCs w:val="32"/>
        </w:rPr>
        <w:t>这类视频通常源于网络文化中的某些现象，比如音乐分享、短片制作等。随着技术的发展和社交媒体平台的兴起，这种风格逐渐被更多人接受并传播开来。它所展现的是一种特殊的情感沟通方式，让观众能够更深入地体验到作品背后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一下又一次如何诞生？</w:t>
      </w:r>
      <w:r>
        <w:rPr>
          <w:sz w:val="32"/>
          <w:szCs w:val="32"/>
        </w:rPr>
        <w:t>&lt;/p&gt;&lt;p&gt;&lt;img src="/static-img/MM7bcUA6QUJZIKoBhOXtF3arQ2JEGyjFAK82kHoT8DEdY4KFWxf-vwFxRP8fGHYGIihuUvuIr82S4CMg-wE5iy_tA0hOyFOTSMv5kTxVqkr3wuq1kWBGhdYpZTbD_WrsNv1lp4dLpV6_DMbXLXNMJPhAKlT5XM-fC6uEYNs3ubs_7I40mWFM-zt3OTcArgHgChvufy-F20-IjKx-AaK7PQ.jpg"&gt;&lt;/p&gt;&lt;p&gt;</w:t>
      </w:r>
      <w:r>
        <w:rPr>
          <w:sz w:val="32"/>
          <w:szCs w:val="32"/>
        </w:rPr>
        <w:t>创作这种类型的视频往往需要作者具备敏锐的情感洞察力，以及精湛的手法运用。在拍摄过程中，作者可能会采用放大镜般的手法去捕捉日常生活中的细微瞬间，将它们转化为具有强烈视觉冲击力的画面。此外，还有一些艺术家选择通过对话、动作或者环境声音进行剪辑，以达到让人心跳加速但同时感到温暖或悲伤等复杂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节奏是什么样的？</w:t>
      </w:r>
      <w:r>
        <w:rPr>
          <w:sz w:val="32"/>
          <w:szCs w:val="32"/>
        </w:rPr>
        <w:t>&lt;/p&gt;&lt;p&gt;&lt;img src="/static-img/UjOZDyBdrm9w5GRWgAk1UXarQ2JEGyjFAK82kHoT8DEdY4KFWxf-vwFxRP8fGHYGIihuUvuIr82S4CMg-wE5iy_tA0hOyFOTSMv5kTxVqkr3wuq1kWBGhdYpZTbD_WrsNv1lp4dLpV6_DMbXLXNMJPhAKlT5XM-fC6uEYNs3ubs_7I40mWFM-zt3OTcArgHgChvufy-F20-IjKx-AaK7PQ.png"&gt;&lt;/p&gt;&lt;p&gt;</w:t>
      </w:r>
      <w:r>
        <w:rPr>
          <w:sz w:val="32"/>
          <w:szCs w:val="32"/>
        </w:rPr>
        <w:t>这种节奏通常不急不徐，但却充满力量。每一个镜头切换，每一次音效点播，都像是敲击着观众的心脏，使人们沉浸在一段段经过精心策划的小型戏剧中。这也正是为什么有人说，它们就像是一首没有旋律的声音诗歌，只要你愿意，你就能听到其中蕴含的情感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缓慢而有力的，一下又一下视频？</w:t>
      </w:r>
      <w:r>
        <w:rPr>
          <w:sz w:val="32"/>
          <w:szCs w:val="32"/>
        </w:rPr>
        <w:t>&lt;/p&gt;&lt;p&gt;&lt;img src="/static-img/WsLhxOaDoStOsSPdnxOv_XarQ2JEGyjFAK82kHoT8DEdY4KFWxf-vwFxRP8fGHYGIihuUvuIr82S4CMg-wE5iy_tA0hOyFOTSMv5kTxVqkr3wuq1kWBGhdYpZTbD_WrsNv1lp4dLpV6_DMbXLXNMJPhAKlT5XM-fC6uEYNs3ubs_7I40mWFM-zt3OTcArgHgChvufy-F20-IjKx-AaK7PQ.png"&gt;&lt;/p&gt;&lt;p&gt;</w:t>
      </w:r>
      <w:r>
        <w:rPr>
          <w:sz w:val="32"/>
          <w:szCs w:val="32"/>
        </w:rPr>
        <w:t>观看这样的影片时，我们应该尽量放松身心，不要急于求成，要给自己一些时间去感觉到那些小小的心跳。当你开始觉得有点儿熟悉或者触动的时候，那就是作品成功的地方。你可以尝试将自己的生活经验融入其中，或许从中找到与之相似的记忆或情境，这样才能真正理解它想要表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，一下又一下视频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对现代社会产生了一定的影响，它们提醒我们不要忽视生活中的细微事物，而应该珍惜每一个瞬间，因为它们构成了我们生命轨迹上的宝贵篇章。而对于创作者来说，它们提供了一个新的空间来探索不同的叙事方式，为观众带来前所未有的视听体验。</w:t>
      </w:r>
      <w:r>
        <w:rPr>
          <w:sz w:val="32"/>
          <w:szCs w:val="32"/>
        </w:rPr>
        <w:t>&lt;/p&gt;&lt;p&gt;&lt;a href = "/doc/222625-</w:t>
      </w:r>
      <w:r>
        <w:rPr>
          <w:sz w:val="32"/>
          <w:szCs w:val="32"/>
        </w:rPr>
        <w:t>缓慢而有力的一下又一下视频心跳般的节奏感</w:t>
      </w:r>
      <w:r>
        <w:rPr>
          <w:sz w:val="32"/>
          <w:szCs w:val="32"/>
        </w:rPr>
        <w:t>.doc" rel="alternate" download="222625-</w:t>
      </w:r>
      <w:r>
        <w:rPr>
          <w:sz w:val="32"/>
          <w:szCs w:val="32"/>
        </w:rPr>
        <w:t>缓慢而有力的一下又一下视频心跳般的节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