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激荡探索身体与灵魂的和谐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面临着压力和快节奏的生活方式，这些都可能导致身体疲惫、心灵焦虑。激荡瑜伽是一种结合了传统瑜伽理念与现代运动科学的新兴练习，它不仅能够帮助我们恢复体能，还能带来精神上的平静与解脱。</w:t>
      </w:r>
      <w:r>
        <w:rPr>
          <w:sz w:val="32"/>
          <w:szCs w:val="32"/>
        </w:rPr>
        <w:t>&lt;/p&gt;&lt;p&gt;&lt;img src="/static-img/HdSoVpXdbF0ScVyy643RzaiGjFgaPaqvgcGJJZjKwTiFJW6p4iMy2BZeRzgATWb3.jpg"&gt;&lt;/p&gt;&lt;p&gt;</w:t>
      </w:r>
      <w:r>
        <w:rPr>
          <w:sz w:val="32"/>
          <w:szCs w:val="32"/>
        </w:rPr>
        <w:t>首先，激荡瑜伽强调动作流畅性与深度的结合。这意味着每一个动作都是经过精心设计，以确保在执行时既有助于增强肌肉力量，又能够有效地伸展关节，促进血液循环。此外，每个动作之间通常会有一定的呼吸控制，比如通过深呼吸来放松身心，使得整个练习过程更加连贯自然。</w:t>
      </w:r>
      <w:r>
        <w:rPr>
          <w:sz w:val="32"/>
          <w:szCs w:val="32"/>
        </w:rPr>
        <w:t>&lt;/p&gt;&lt;p&gt;</w:t>
      </w:r>
      <w:r>
        <w:rPr>
          <w:sz w:val="32"/>
          <w:szCs w:val="32"/>
        </w:rPr>
        <w:t>其次，激荡瑜伽强调对内观觉察的培养。它鼓励参与者在进行各种姿势时注意自己的身体状态，即使是在最简单的一些基本姿势中也要尽量保持专注，让意识扩展到每一个部位，从而达到全身性的放松。在这个过程中，我们可以逐渐学会倾听自己的身体语言，对症状做出更为准确的判断，并采取相应措施以维持健康。</w:t>
      </w:r>
      <w:r>
        <w:rPr>
          <w:sz w:val="32"/>
          <w:szCs w:val="32"/>
        </w:rPr>
        <w:t>&lt;/p&gt;&lt;p&gt;&lt;img src="/static-img/RLW2wO4uywlnHye3mPdqkaiGjFgaPaqvgcGJJZjKwThR5p_NVfnnqWf07QdtaUmadIX2aS1mmun-ho88a3krzqGf0mFGX8x8dITIlg3mHqUiJ19-JXiFlGPCjn0n0stYV-QIXmCzlbPJXr32WdV_i0vjCkTIzYkklPHTmYGtZrR19sc8dzWaRCUgr6AC6v4o.png"&gt;&lt;/p&gt;&lt;p&gt;</w:t>
      </w:r>
      <w:r>
        <w:rPr>
          <w:sz w:val="32"/>
          <w:szCs w:val="32"/>
        </w:rPr>
        <w:t>再者，激荡瑜伽还包含了很多核心力量训练，这对于改善腰背等重要区域尤为有益。通过这些特定的锻炼，可以加强腹部和背部肌肉，从而提高整体稳定性，有助于日常活动中的保护功能，同时也有助于减少受伤风险。</w:t>
      </w:r>
      <w:r>
        <w:rPr>
          <w:sz w:val="32"/>
          <w:szCs w:val="32"/>
        </w:rPr>
        <w:t>&lt;/p&gt;&lt;p&gt;</w:t>
      </w:r>
      <w:r>
        <w:rPr>
          <w:sz w:val="32"/>
          <w:szCs w:val="32"/>
        </w:rPr>
        <w:t>此外，不同年龄层的人群都可以从激荡瑜伽中受益无穷。对于年轻人来说，它是一个很好的健身方式，可以增强体质；对于成年人则是缓解工作压力的好方法；而老年人则可以利用这项运动来提高关节活力并防止跌倒事故发生。</w:t>
      </w:r>
      <w:r>
        <w:rPr>
          <w:sz w:val="32"/>
          <w:szCs w:val="32"/>
        </w:rPr>
        <w:t>&lt;/p&gt;&lt;p&gt;&lt;img src="/static-img/tMUgIOHtR_JAISHgRIA_CqiGjFgaPaqvgcGJJZjKwThR5p_NVfnnqWf07QdtaUmadIX2aS1mmun-ho88a3krzqGf0mFGX8x8dITIlg3mHqUiJ19-JXiFlGPCjn0n0stYV-QIXmCzlbPJXr32WdV_i0vjCkTIzYkklPHTmYGtZrR19sc8dzWaRCUgr6AC6v4o.jpg"&gt;&lt;/p&gt;&lt;p&gt;</w:t>
      </w:r>
      <w:r>
        <w:rPr>
          <w:sz w:val="32"/>
          <w:szCs w:val="32"/>
        </w:rPr>
        <w:t>最后，但同样重要的是，与其他形式不同的是，在进行热修行或其他类似高温环境下的锻炼后，我们通常需要适当休息以恢复能量。如果选择加入热修行，则一定要根据个人情况调整时间长度，并且在开始之前咨询专业教练，以避免过度劳累或其他健康问题。</w:t>
      </w:r>
      <w:r>
        <w:rPr>
          <w:sz w:val="32"/>
          <w:szCs w:val="32"/>
        </w:rPr>
        <w:t>&lt;/p&gt;&lt;p&gt;</w:t>
      </w:r>
      <w:r>
        <w:rPr>
          <w:sz w:val="32"/>
          <w:szCs w:val="32"/>
        </w:rPr>
        <w:t>总之，无论你是为了寻求一种新的健身挑战还是希望找到一种帮助自己放慢脚步、享受生活的小径，都值得尝试一下“激荡瑜伽”。这种融合古典智慧与现代实践的一种运动，将带领你踏上一段充满挑战又充满乐趣的旅程，为你的身体及灵魂带去双重滋养。</w:t>
      </w:r>
      <w:r>
        <w:rPr>
          <w:sz w:val="32"/>
          <w:szCs w:val="32"/>
        </w:rPr>
        <w:t>&lt;/p&gt;&lt;p&gt;&lt;img src="/static-img/CtUDkdW9SAbhSagXpdCMm6iGjFgaPaqvgcGJJZjKwThR5p_NVfnnqWf07QdtaUmadIX2aS1mmun-ho88a3krzqGf0mFGX8x8dITIlg3mHqUiJ19-JXiFlGPCjn0n0stYV-QIXmCzlbPJXr32WdV_i0vjCkTIzYkklPHTmYGtZrR19sc8dzWaRCUgr6AC6v4o.jpg"&gt;&lt;/p&gt;&lt;p&gt;&lt;a href = "/doc/205680-</w:t>
      </w:r>
      <w:r>
        <w:rPr>
          <w:sz w:val="32"/>
          <w:szCs w:val="32"/>
        </w:rPr>
        <w:t>瑜伽激荡探索身体与灵魂的和谐旋律</w:t>
      </w:r>
      <w:r>
        <w:rPr>
          <w:sz w:val="32"/>
          <w:szCs w:val="32"/>
        </w:rPr>
        <w:t>.doc" rel="alternate" download="205680-</w:t>
      </w:r>
      <w:r>
        <w:rPr>
          <w:sz w:val="32"/>
          <w:szCs w:val="32"/>
        </w:rPr>
        <w:t>瑜伽激荡探索身体与灵魂的和谐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