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睐有加：追逐梦想的不懈努力</w:t>
      </w:r>
      <w:r>
        <w:rPr>
          <w:sz w:val="32"/>
          <w:szCs w:val="32"/>
        </w:rPr>
        <w:t>&lt;/p&gt;&lt;p&gt;&lt;img src="/static-img/E8j2FopdDe9lKN8PsTtRxO2ejLzLW8wCTR-VdGP6SpwnFWvO4hYMqgVgj2rW6FqD.jpg"&gt;&lt;/p&gt;&lt;p&gt;</w:t>
      </w:r>
      <w:r>
        <w:rPr>
          <w:sz w:val="32"/>
          <w:szCs w:val="32"/>
        </w:rPr>
        <w:t>在这个竞争激烈的世界里，成功的人们往往都是那些能够持续地获得他人青睐和支持的人。这种支持可以是来自家庭、朋友或同事，也可以是社会资源的积极利用。今天，我们将探讨如何通过不懈的努力来赢得别人的青睐，并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</w:t>
      </w:r>
      <w:r>
        <w:rPr>
          <w:sz w:val="32"/>
          <w:szCs w:val="32"/>
        </w:rPr>
        <w:t>&lt;/p&gt;&lt;p&gt;&lt;img src="/static-img/k64m43Bh8Uq1uT2Xnp4izO2ejLzLW8wCTR-VdGP6SpydwKZPBQU-NY2RH_V3SZuqhMbkFyVV0TU3Sm2_Qi7HY25q1FUWDjrH6CWKK1U5z0jE6qPM-e_hb2_yfgP3ah5AHtGo5IxF-7tnrDurK06I2FtD1kCAbyzt3TwG5K3fhrw.jpg"&gt;&lt;/p&gt;&lt;p&gt;</w:t>
      </w:r>
      <w:r>
        <w:rPr>
          <w:sz w:val="32"/>
          <w:szCs w:val="32"/>
        </w:rPr>
        <w:t>不断学习新知识和技能，不断提升自我，是获得他人认可的一个重要途径。在不断变化的时代背景下，只有不断适应并超越自己，才能在竞争中脱颖而出。一个不断进步的人，更容易被人们所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专业能力</w:t>
      </w:r>
      <w:r>
        <w:rPr>
          <w:sz w:val="32"/>
          <w:szCs w:val="32"/>
        </w:rPr>
        <w:t>&lt;/p&gt;&lt;p&gt;&lt;img src="/static-img/xWDS7c4KTRXm9x9C48UPZu2ejLzLW8wCTR-VdGP6SpydwKZPBQU-NY2RH_V3SZuqhMbkFyVV0TU3Sm2_Qi7HY25q1FUWDjrH6CWKK1U5z0jE6qPM-e_hb2_yfgP3ah5AHtGo5IxF-7tnrDurK06I2FtD1kCAbyzt3TwG5K3fhrw.jpg"&gt;&lt;/p&gt;&lt;p&gt;</w:t>
      </w:r>
      <w:r>
        <w:rPr>
          <w:sz w:val="32"/>
          <w:szCs w:val="32"/>
        </w:rPr>
        <w:t>在工作或者生活中，展现出专业能力是一种非常有效的手段。这包括解决问题的能力、创新思维以及高效完成任务等方面。当你展示出你的专业水准时，你就更容易得到他人的尊重和信任，从而获得更多机会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网</w:t>
      </w:r>
      <w:r>
        <w:rPr>
          <w:sz w:val="32"/>
          <w:szCs w:val="32"/>
        </w:rPr>
        <w:t>&lt;/p&gt;&lt;p&gt;&lt;img src="/static-img/ce3mnan5fR1Fx2DHPOez6-2ejLzLW8wCTR-VdGP6SpydwKZPBQU-NY2RH_V3SZuqhMbkFyVV0TU3Sm2_Qi7HY25q1FUWDjrH6CWKK1U5z0jE6qPM-e_hb2_yfgP3ah5AHtGo5IxF-7tnrDurK06I2FtD1kCAbyzt3TwG5K3fhrw.jpg"&gt;&lt;/p&gt;&lt;p&gt;</w:t>
      </w:r>
      <w:r>
        <w:rPr>
          <w:sz w:val="32"/>
          <w:szCs w:val="32"/>
        </w:rPr>
        <w:t>一个强大的社交网络能为你打开大门，为你提供宝贵的信息源头和合作伙伴。这需要的是耐心与时间去建设，这是一个长期且细腻过程，但它会带来长远利益，使你在未来的道路上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&lt;img src="/static-img/xR-YOejzvf273pQIduYyye2ejLzLW8wCTR-VdGP6SpydwKZPBQU-NY2RH_V3SZuqhMbkFyVV0TU3Sm2_Qi7HY25q1FUWDjrH6CWKK1U5z0jE6qPM-e_hb2_yfgP3ah5AHtGo5IxF-7tnrDurK06I2FtD1kCAbyzt3TwG5K3fhrw.jpg"&gt;&lt;/p&gt;&lt;p&gt;</w:t>
      </w:r>
      <w:r>
        <w:rPr>
          <w:sz w:val="32"/>
          <w:szCs w:val="32"/>
        </w:rPr>
        <w:t>诚实守信是一个基本但又至关重要的人格特质。不论是在个人生活还是职业发展中，都要始终保持真诚，无论遇到什么困难都不要做违背原则的事情。当人们看到你的真诚，他们自然会给予你更多的话语权力及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的态度常常使人感到舒适，因为这是对周围环境的一种正面反馈。当一个人总是乐观积极，他们周围就会形成一种好的氛围，让人们愿意与之相处并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不是仅仅说一声“谢谢”，更是要用实际行动去回报那些帮助过我们的朋友们。这不仅能够增强彼此间的情感联系，还能让他们知道他们对我们来说多么重要，从而进一步加深彼此之间的情谊与支持。</w:t>
      </w:r>
      <w:r>
        <w:rPr>
          <w:sz w:val="32"/>
          <w:szCs w:val="32"/>
        </w:rPr>
        <w:t>&lt;/p&gt;&lt;p&gt;&lt;a href = "/doc/203095-</w:t>
      </w:r>
      <w:r>
        <w:rPr>
          <w:sz w:val="32"/>
          <w:szCs w:val="32"/>
        </w:rPr>
        <w:t>青睐有加追逐梦想的不懈努力</w:t>
      </w:r>
      <w:r>
        <w:rPr>
          <w:sz w:val="32"/>
          <w:szCs w:val="32"/>
        </w:rPr>
        <w:t>.doc" rel="alternate" download="203095-</w:t>
      </w:r>
      <w:r>
        <w:rPr>
          <w:sz w:val="32"/>
          <w:szCs w:val="32"/>
        </w:rPr>
        <w:t>青睐有加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