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颈鹿长颈鹿的奇妙生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长颈鹿有那么长的脖子？</w:t>
      </w:r>
      <w:r>
        <w:rPr>
          <w:sz w:val="32"/>
          <w:szCs w:val="32"/>
        </w:rPr>
        <w:t>&lt;/p&gt;&lt;p&gt;&lt;img src="/static-img/R-Wd9WP8B_HgQ42L1IBLr_xtlNczLJ33yQYm_OAqELsnYKTquBrZ8-vIVUmauegW.jpg"&gt;&lt;/p&gt;&lt;p&gt;</w:t>
      </w:r>
      <w:r>
        <w:rPr>
          <w:sz w:val="32"/>
          <w:szCs w:val="32"/>
        </w:rPr>
        <w:t>在非洲草原上，一群奇妙的生物吸引了所有动物的注意。它们不是大象，也不是马，但却是草原上的明星——长颈鹿。这些动物因其独特的外观而闻名：它们拥有超乎想象的长脖子，这让它们能够从远处摘取树叶，成为草原上最优雅的一员。</w:t>
      </w:r>
      <w:r>
        <w:rPr>
          <w:sz w:val="32"/>
          <w:szCs w:val="32"/>
        </w:rPr>
        <w:t>&lt;/p&gt;&lt;p&gt;</w:t>
      </w:r>
      <w:r>
        <w:rPr>
          <w:sz w:val="32"/>
          <w:szCs w:val="32"/>
        </w:rPr>
        <w:t>长颈鹿是如何进化出如此奇怪形态？</w:t>
      </w:r>
      <w:r>
        <w:rPr>
          <w:sz w:val="32"/>
          <w:szCs w:val="32"/>
        </w:rPr>
        <w:t>&lt;/p&gt;&lt;p&gt;&lt;img src="/static-img/U7_v5mnJ56C-430LHYXTovxtlNczLJ33yQYm_OAqELtdflqS3I4HcAFPFbqcfvVfTCiYFAEPKZGQe-qbqovKVYuz8oBwi0-YkJdNW7vmutUBrnokNNL5nPbvfzp-R2F5-YURyigy7E1kbbLZY6zovVtD1kCAbyzt3TwG5K3fhrw.jpg"&gt;&lt;/p&gt;&lt;p&gt;</w:t>
      </w:r>
      <w:r>
        <w:rPr>
          <w:sz w:val="32"/>
          <w:szCs w:val="32"/>
        </w:rPr>
        <w:t>科学家们认为，长颈鹿这种独特形态，是为了适应环境而通过自然选择和基因突变逐渐演化出来的。这意味着早期的小型祖先可能就已经具备了较为发达的手臂和头部，这些特征随着时间推移得到了加强，使得它们能够更有效地觅食。在这个过程中，它们那些显著的手臂不仅帮助它们支撑身体，还使得它能在寻找食物时保持平衡。</w:t>
      </w:r>
      <w:r>
        <w:rPr>
          <w:sz w:val="32"/>
          <w:szCs w:val="32"/>
        </w:rPr>
        <w:t>&lt;/p&gt;&lt;p&gt;</w:t>
      </w:r>
      <w:r>
        <w:rPr>
          <w:sz w:val="32"/>
          <w:szCs w:val="32"/>
        </w:rPr>
        <w:t>长颈鹿与其他哺乳动物有什么不同之处？</w:t>
      </w:r>
      <w:r>
        <w:rPr>
          <w:sz w:val="32"/>
          <w:szCs w:val="32"/>
        </w:rPr>
        <w:t>&lt;/p&gt;&lt;p&gt;&lt;img src="/static-img/AqF_uLBiCpXV6X6pGgbuOvxtlNczLJ33yQYm_OAqELtdflqS3I4HcAFPFbqcfvVfTCiYFAEPKZGQe-qbqovKVYuz8oBwi0-YkJdNW7vmutUBrnokNNL5nPbvfzp-R2F5-YURyigy7E1kbbLZY6zovVtD1kCAbyzt3TwG5K3fhrw.jpg"&gt;&lt;/p&gt;&lt;p&gt;</w:t>
      </w:r>
      <w:r>
        <w:rPr>
          <w:sz w:val="32"/>
          <w:szCs w:val="32"/>
        </w:rPr>
        <w:t>除了脖子的长度之外，长颈鹿还有许多与其他哺乳动物不同的特点。比如，它们拥有一种特殊的心血管系统，以确保脑部获得充足氧气，因为脖子的高度增加了心率下降所带来的风险。此外，由于需要支撑重量，他们还拥有非常强大的腿部肌肉，并且具有一个宽阔的地板来分散重力影响。</w:t>
      </w:r>
      <w:r>
        <w:rPr>
          <w:sz w:val="32"/>
          <w:szCs w:val="32"/>
        </w:rPr>
        <w:t>&lt;/p&gt;&lt;p&gt;</w:t>
      </w:r>
      <w:r>
        <w:rPr>
          <w:sz w:val="32"/>
          <w:szCs w:val="32"/>
        </w:rPr>
        <w:t>长颱各个部分都承担着重要作用</w:t>
      </w:r>
      <w:r>
        <w:rPr>
          <w:sz w:val="32"/>
          <w:szCs w:val="32"/>
        </w:rPr>
        <w:t>&lt;/p&gt;&lt;p&gt;&lt;img src="/static-img/bvGWo5XMEfO3eC18J2yQMPxtlNczLJ33yQYm_OAqELtdflqS3I4HcAFPFbqcfvVfTCiYFAEPKZGQe-qbqovKVYuz8oBwi0-YkJdNW7vmutUBrnokNNL5nPbvfzp-R2F5-YURyigy7E1kbbLZY6zovVtD1kCAbyzt3TwG5K3fhrw.jpg"&gt;&lt;/p&gt;&lt;p&gt;</w:t>
      </w:r>
      <w:r>
        <w:rPr>
          <w:sz w:val="32"/>
          <w:szCs w:val="32"/>
        </w:rPr>
        <w:t>每一部分都经过精细设计以适应其生存策略。例如，眼镜蛇般灵活的喉咙允许他们喝水时避免肠道内水分进入肺部，同时也便于摄入大量水分。而且，由于植物性饮食含有的纤维质高，因此必须有一个复杂但有效的心理消化系统来处理这些难以消化的大量植物材料。</w:t>
      </w:r>
      <w:r>
        <w:rPr>
          <w:sz w:val="32"/>
          <w:szCs w:val="32"/>
        </w:rPr>
        <w:t>&lt;/p&gt;&lt;p&gt;</w:t>
      </w:r>
      <w:r>
        <w:rPr>
          <w:sz w:val="32"/>
          <w:szCs w:val="32"/>
        </w:rPr>
        <w:t>长颃在野生动态中的角色</w:t>
      </w:r>
      <w:r>
        <w:rPr>
          <w:sz w:val="32"/>
          <w:szCs w:val="32"/>
        </w:rPr>
        <w:t>&lt;/p&gt;&lt;p&gt;&lt;img src="/static-img/Lkn02v78W9yhL8vG-qV06_xtlNczLJ33yQYm_OAqELtdflqS3I4HcAFPFbqcfvVfTCiYFAEPKZGQe-qbqovKVYuz8oBwi0-YkJdNW7vmutUBrnokNNL5nPbvfzp-R2F5-YURyigy7E1kbbLZY6zovVtD1kCAbyzt3TwG5K3fhrw.jpg"&gt;&lt;/p&gt;&lt;p&gt;</w:t>
      </w:r>
      <w:r>
        <w:rPr>
          <w:sz w:val="32"/>
          <w:szCs w:val="32"/>
        </w:rPr>
        <w:t>作为一种主要植食性动物，在非洲野生动态中，长颏扮演着关键角色。由于他们可以到达树冠层进行吃叶子的能力，使他们成为了森林中的“伞兵”，控制了一些植物种类数量并促进多样性的维持。此外，他们也是其他猎手（如狮子、豹等）的重要来源，而这又反过来影响整个生态系统结构。</w:t>
      </w:r>
      <w:r>
        <w:rPr>
          <w:sz w:val="32"/>
          <w:szCs w:val="32"/>
        </w:rPr>
        <w:t>&lt;/p&gt;&lt;p&gt;</w:t>
      </w:r>
      <w:r>
        <w:rPr>
          <w:sz w:val="32"/>
          <w:szCs w:val="32"/>
        </w:rPr>
        <w:t>如何保护我们的朋友</w:t>
      </w:r>
      <w:r>
        <w:rPr>
          <w:sz w:val="32"/>
          <w:szCs w:val="32"/>
        </w:rPr>
        <w:t>longzu</w:t>
      </w:r>
      <w:r>
        <w:rPr>
          <w:sz w:val="32"/>
          <w:szCs w:val="32"/>
        </w:rPr>
        <w:t>？</w:t>
      </w:r>
      <w:r>
        <w:rPr>
          <w:sz w:val="32"/>
          <w:szCs w:val="32"/>
        </w:rPr>
        <w:t>&lt;/p&gt;&lt;p&gt;</w:t>
      </w:r>
      <w:r>
        <w:rPr>
          <w:sz w:val="32"/>
          <w:szCs w:val="32"/>
        </w:rPr>
        <w:t>尽管现今世界上面临很多威胁，比如气候变化、人类活动扩张以及疾病传播等问题，都对野生的</w:t>
      </w:r>
      <w:r>
        <w:rPr>
          <w:sz w:val="32"/>
          <w:szCs w:val="32"/>
        </w:rPr>
        <w:t>longzu</w:t>
      </w:r>
      <w:r>
        <w:rPr>
          <w:sz w:val="32"/>
          <w:szCs w:val="32"/>
        </w:rPr>
        <w:t>构成了严峻挑战。但是，如果我们采取积极措施，比如减少农业活动对栖息地破坏，以及支持合理利用资源，我们可以帮助保证这些神奇生物能继续繁衍下去，为未来的世代留下珍贵遗产。如果我们共同努力，我们或许能够见证更多关于</w:t>
      </w:r>
      <w:r>
        <w:rPr>
          <w:sz w:val="32"/>
          <w:szCs w:val="32"/>
        </w:rPr>
        <w:t>longzu</w:t>
      </w:r>
      <w:r>
        <w:rPr>
          <w:sz w:val="32"/>
          <w:szCs w:val="32"/>
        </w:rPr>
        <w:t>故事，并享受来自这美丽世界的声音和存在感给予我们的乐趣。</w:t>
      </w:r>
      <w:r>
        <w:rPr>
          <w:sz w:val="32"/>
          <w:szCs w:val="32"/>
        </w:rPr>
        <w:t>&lt;/p&gt;&lt;p&gt;&lt;a href = "/doc/203093-</w:t>
      </w:r>
      <w:r>
        <w:rPr>
          <w:sz w:val="32"/>
          <w:szCs w:val="32"/>
        </w:rPr>
        <w:t>长颈鹿长颈鹿的奇妙生态</w:t>
      </w:r>
      <w:r>
        <w:rPr>
          <w:sz w:val="32"/>
          <w:szCs w:val="32"/>
        </w:rPr>
        <w:t>.doc" rel="alternate" download="203093-</w:t>
      </w:r>
      <w:r>
        <w:rPr>
          <w:sz w:val="32"/>
          <w:szCs w:val="32"/>
        </w:rPr>
        <w:t>长颈鹿长颈鹿的奇妙生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