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背后的故事与管理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：背后的故事与管理危机</w:t>
      </w:r>
      <w:r>
        <w:rPr>
          <w:sz w:val="32"/>
          <w:szCs w:val="32"/>
        </w:rPr>
        <w:t>&lt;/p&gt;&lt;p&gt;&lt;img src="/static-img/hPTXDUhmJs_n_g4nJ2fQ-AGueiQ00vmc9u9_On5HYXl97DgPOfGn38xGfEgmsido.jpg"&gt;&lt;/p&gt;&lt;p&gt;</w:t>
      </w:r>
      <w:r>
        <w:rPr>
          <w:sz w:val="32"/>
          <w:szCs w:val="32"/>
        </w:rPr>
        <w:t>在酒店业中，顾客满意度一直是企业追求的重要目标。然而，有时候，即使是最细致的服务也可能导致不幸发生。一家位于北京市中心的一流酒店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一天，竟然连续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顾客，而这些客户都因为各种原因在酒店内遇到了身体不适，最终有多名顾客甚至因疼痛过大而不幸离世。这起事件引发了公众广泛关注，也让整个行业重新审视自己的服务标准和应急预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悲剧背后，有着复杂的情感纠葛。首先，这些旅途中的游子们，由于工作或生活压力过大，他们选择了一次短暂的逃避。在酒店里，他们找到了一个相对安静、舒适的地方来放松心情。但他们忽略了自己身体状况的问题，长时间坐立未曾活动，对身心健康造成了极大的损害。</w:t>
      </w:r>
      <w:r>
        <w:rPr>
          <w:sz w:val="32"/>
          <w:szCs w:val="32"/>
        </w:rPr>
        <w:t>&lt;/p&gt;&lt;p&gt;&lt;img src="/static-img/kKYmJgy3ZA27ips47N05bQGueiQ00vmc9u9_On5HYXkc_ojE9fKjMRxMvpuHqt_8_ZVksuV41QZsEGKu6GyhpXb020Iv1qOfn9Bs94g78FNWO0HeVCLmCLe0A1lUJyOweU6eAv4m2pCA5kNshyuN9czebMcuNBF7FEjhcxTxIv119sc8dzWaRCUgr6AC6v4o.jpg"&gt;&lt;/p&gt;&lt;p&gt;</w:t>
      </w:r>
      <w:r>
        <w:rPr>
          <w:sz w:val="32"/>
          <w:szCs w:val="32"/>
        </w:rPr>
        <w:t>此外，随着年龄增长，这些旅者们往往会出现一些常见但被忽视的小病小痛，如颈椎炎、肩周炎等，这些问题如果得不到及时治疗，就可能演变成严重的疾病。例如，一位五十岁的女性，她原本只是想休息一下，却因为长时间保持同样的姿势而导致颈椎劳损，从而引发了持续性的疼痛，最终不得不住院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健康问题外，还有一部分原因来自于现代快节奏生活下的社交压力。人们为了参加各种商务会议或社交活动，不惜牺牲自己的休息时间和体能状况。而当这些疲惫的人群聚集到同一个地方时，其潜在风险自然也就更高。</w:t>
      </w:r>
      <w:r>
        <w:rPr>
          <w:sz w:val="32"/>
          <w:szCs w:val="32"/>
        </w:rPr>
        <w:t>&lt;/p&gt;&lt;p&gt;&lt;img src="/static-img/-G5EEKheU0ylNBu29MG_mgGueiQ00vmc9u9_On5HYXkc_ojE9fKjMRxMvpuHqt_8_ZVksuV41QZsEGKu6GyhpXb020Iv1qOfn9Bs94g78FNWO0HeVCLmCLe0A1lUJyOweU6eAv4m2pCA5kNshyuN9czebMcuNBF7FEjhcxTxIv119sc8dzWaRCUgr6AC6v4o.jpg"&gt;&lt;/p&gt;&lt;p&gt;</w:t>
      </w:r>
      <w:r>
        <w:rPr>
          <w:sz w:val="32"/>
          <w:szCs w:val="32"/>
        </w:rPr>
        <w:t>这起事件对酒店管理层提出了新的挑战：如何平衡提供优质服务与确保顾客安全？答案并非简单明了，但它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培训：对于前台员工来说，更应该学会识别出哪些情况下需要紧急医疗援助，并且能够快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紧急预案：为每种突发情况制定详细计划，让员工了解何时、何地、何种方式可以迅速得到帮助。</w:t>
      </w:r>
      <w:r>
        <w:rPr>
          <w:sz w:val="32"/>
          <w:szCs w:val="32"/>
        </w:rPr>
        <w:t>&lt;/p&gt;&lt;p&gt;&lt;img src="/static-img/1BAcSU2GnPD0RS0rlOd54QGueiQ00vmc9u9_On5HYXkc_ojE9fKjMRxMvpuHqt_8_ZVksuV41QZsEGKu6GyhpXb020Iv1qOfn9Bs94g78FNWO0HeVCLmCLe0A1lUJyOweU6eAv4m2pCA5kNshyuN9czebMcuNBF7FEjhcxTxIv119sc8dzWaRCUgr6AC6v4o.jpg"&gt;&lt;/p&gt;&lt;p&gt;</w:t>
      </w:r>
      <w:r>
        <w:rPr>
          <w:sz w:val="32"/>
          <w:szCs w:val="32"/>
        </w:rPr>
        <w:t>提升设施条件：改善房间设计，使得宾馆内部空间更加灵活，便于不同需求的客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健康生活方式：通过提供体育健身设施和促进室内运动活动，为宾客提供更多机会去缓解日常压力，同时提高自我意识保护身体健康。</w:t>
      </w:r>
      <w:r>
        <w:rPr>
          <w:sz w:val="32"/>
          <w:szCs w:val="32"/>
        </w:rPr>
        <w:t>&lt;/p&gt;&lt;p&gt;&lt;img src="/static-img/fXEL8d-el9jn15lqLNsC4AGueiQ00vmc9u9_On5HYXkc_ojE9fKjMRxMvpuHqt_8_ZVksuV41QZsEGKu6GyhpXb020Iv1qOfn9Bs94g78FNWO0HeVCLmCLe0A1lUJyOweU6eAv4m2pCA5kNshyuN9czebMcuNBF7FEjhcxTxIv119sc8dzWaRCUgr6AC6v4o.jpg"&gt;&lt;/p&gt;&lt;p&gt;</w:t>
      </w:r>
      <w:r>
        <w:rPr>
          <w:sz w:val="32"/>
          <w:szCs w:val="32"/>
        </w:rPr>
        <w:t>增强沟通与反馈机制：建立有效沟通渠道，让宾客能够及时表达自己的需求，并根据反馈不断完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这个标题背后的真实故事，是关于我们共同面临的一个现实挑战——如何在追求卓越体验的同时保障每一个人的人生安全。这是一个值得深思的问题，它要求我们从微观层面做好准备，以防万一，从宏观角度推动行业发展，为消费者带来更加可靠、更为全面的旅游体验。</w:t>
      </w:r>
      <w:r>
        <w:rPr>
          <w:sz w:val="32"/>
          <w:szCs w:val="32"/>
        </w:rPr>
        <w:t>&lt;/p&gt;&lt;p&gt;&lt;a href = "/doc/202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管理危机</w:t>
      </w:r>
      <w:r>
        <w:rPr>
          <w:sz w:val="32"/>
          <w:szCs w:val="32"/>
        </w:rPr>
        <w:t>.doc" rel="alternate" download="202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管理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