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你顾胜男照顾爷爷快累垮为何不找路晋帮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期盼已久的更新来啦，赵露思和林雨申主演的《我喜欢你》最新剧情里，顾胜男和路晋在约会相处中感情越来越浓厚，特别是路晋，说起情话再也不害羞了。</w:t>
      </w:r>
      <w:r>
        <w:rPr>
          <w:sz w:val="32"/>
          <w:szCs w:val="32"/>
        </w:rPr>
        <w:t>&lt;/p&gt;&lt;p&gt;&lt;img src=/static-img/ZCnr60Exp5ndaXGOuJScBL9xR20IpJL6GQIZ32bKbUpWmA-YutTHbWUl1WZ2Fj94.jpg /&gt;&lt;/p&gt;&lt;p&gt;</w:t>
      </w:r>
      <w:r>
        <w:rPr>
          <w:sz w:val="32"/>
          <w:szCs w:val="32"/>
        </w:rPr>
        <w:t>当路晋出国工作的时候，顾胜男爷爷病倒了，她一个人既要工作，又要照顾大排档生意，晚上还要去医院陪夜，整个人累得很疲惫。最压垮她的就是巨额医药费，每天的住院费和医药费让顾胜男压力很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顾胜男困难的时候，老舅和大喇叭都尽自己的一份心借钱给她，这一部分看得让人很感动，顾胜男也两度落泪，演技十分逼真，看得观众也心酸，成年人的崩溃有时候就在一夕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顾胜男要一个人扛着压力，不寻求路晋的帮助呢？这个问题老舅也问过，顾胜男的回答三观很正，一方面她表示不想遇到什么事情只会找路晋，毕竟两人刚交往不久，路晋妈妈又看不上她的出身，所以为了自身的尊严，她不想让路晋来承担这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是路晋太忙了，很多次聊天的时候，顾胜男都想把自己的辛苦说出来，但是她还是忍住了，毕竟每个人都有自己的责任。而且路晋的事情她帮不上忙，也不希望自己去帮倒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爱情，重要的不仅是相爱的两人，更是对彼此珍视的那份心。顾胜男没有去麻烦路晋，选择自己咬牙坚持，而路晋得知这件事火急火燎赶过来安抚，更是在下一次出差之前，把所有事情安排好，还给顾胜男留了卡，以防再次出现她孤立无援的情况，实在是太暖心了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《我，喜欢你》剧情</w:t>
      </w:r>
      <w:r>
        <w:rPr>
          <w:sz w:val="32"/>
          <w:szCs w:val="32"/>
        </w:rPr>
        <w:t>&lt;/h3&gt;&lt;p&gt;</w:t>
      </w:r>
      <w:r>
        <w:rPr>
          <w:sz w:val="32"/>
          <w:szCs w:val="32"/>
        </w:rPr>
        <w:t>《我，喜欢你》这是一部都市爱情美食题材剧，主要是讲述了毒舌的吃货总裁路晋与女厨师顾胜男，在美食与爱的双重魔力下最终相爱，收获美满幸福的故事。顾胜男是紫荆酒店的主厨助手，和同酒店的餐厅主厨钟睿保持着秘密的地下恋情，全心全意付出感情的顾胜男却被男友“劈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胜男情场失意，事业上也遭受重创，面临自己工作多年的酒店欲被收购、自己即将失业的危险。顾胜男因替好友出头，错划了前来收购酒店的商业奇才路晋的车，两人因此结下了梁子，本来岌岌可危的酒店，更是被路晋判了“死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次厨房的意外事件，使得“以美食为天”的路晋被顾胜男的厨艺折服。顾胜男以食物化“敌”为友，征服了路晋的心和胃。路晋也不断激发顾胜男的做菜天分，两个人从“以食会友”逐渐擦出了爱的火花，成为了更好的彼此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14595-</w:t>
      </w:r>
      <w:r>
        <w:rPr>
          <w:sz w:val="32"/>
          <w:szCs w:val="32"/>
        </w:rPr>
        <w:t>我喜欢你顾胜男照顾爷爷快累垮为何不找路晋帮忙</w:t>
      </w:r>
      <w:r>
        <w:rPr>
          <w:sz w:val="32"/>
          <w:szCs w:val="32"/>
        </w:rPr>
        <w:t>.doc" rel="external nofollow" download="14595-</w:t>
      </w:r>
      <w:r>
        <w:rPr>
          <w:sz w:val="32"/>
          <w:szCs w:val="32"/>
        </w:rPr>
        <w:t>我喜欢你顾胜男照顾爷爷快累垮为何不找路晋帮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