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姜异康的父亲一位不为人知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被人们深深怀念的父亲——姜异康的父亲。他的名字不为人知，但他留下的足迹和影响却是永恒的。他是一位普通的小学教师，平凡却不平庸，他用自己的方式去影响着每一个学生，让他们拥有前行的勇气和梦想。</w:t>
      </w:r>
      <w:r>
        <w:rPr>
          <w:sz w:val="32"/>
          <w:szCs w:val="32"/>
        </w:rPr>
        <w:t>&lt;/p&gt;&lt;p&gt;&lt;img src="/static-img/FEBPWyyk0lBK0mvhzHza_DZvWWiA6DhYFMViR-0BhaP5MGfkK_Saile0Zseyy7BV.jpeg"&gt;&lt;/p&gt;&lt;p&gt;</w:t>
      </w:r>
      <w:r>
        <w:rPr>
          <w:sz w:val="32"/>
          <w:szCs w:val="32"/>
        </w:rPr>
        <w:t>一、教书人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，从小就对教育充满热情。他相信教育能够改变一个人的一生，因此他决定成为一名教师。他的学校虽然不是最好的，但他从未放弃过对学生们的期望。他总是在课堂上讲述历史故事，用简单的话语让复杂的问题变得易懂。在他的引领下，许多学生都能理解并记住那些曾经只在教科书中见到的知识点。</w:t>
      </w:r>
      <w:r>
        <w:rPr>
          <w:sz w:val="32"/>
          <w:szCs w:val="32"/>
        </w:rPr>
        <w:t>&lt;/p&gt;&lt;p&gt;&lt;img src="/static-img/hzyHha2vzWusdXgYg3v4DzZvWWiA6DhYFMViR-0BhaP1dYombV97qVoKS4jFwzO5Y3JEu6Jrt0-xYXBWWvMHi3Psx_5GKeh1NZ9TdIN40efzbAIGfbLuDY2K_wrXht2PnQXrwUbvJ7rLV99v-YE4M_l-R1hfTZ-YcVB8R9i7AgBAkUwcGqHvF7szEVol9ld7.jpeg"&gt;&lt;/p&gt;&lt;p&gt;</w:t>
      </w:r>
      <w:r>
        <w:rPr>
          <w:sz w:val="32"/>
          <w:szCs w:val="32"/>
        </w:rPr>
        <w:t>二、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之外，姜异康的父亲也非常重视家庭责任。他是一个勤劳的人，每天早出晚归，不仅要照顾好自己，还要保证家中的温暖和安全。在孩子们看来，他就是那个总是微笑着给予安慰的人，那个无论何时都会出现帮助的人。</w:t>
      </w:r>
      <w:r>
        <w:rPr>
          <w:sz w:val="32"/>
          <w:szCs w:val="32"/>
        </w:rPr>
        <w:t>&lt;/p&gt;&lt;p&gt;&lt;img src="/static-img/t8a6xCy69WblFxwQF4aNWzZvWWiA6DhYFMViR-0BhaP1dYombV97qVoKS4jFwzO5Y3JEu6Jrt0-xYXBWWvMHi3Psx_5GKeh1NZ9TdIN40efzbAIGfbLuDY2K_wrXht2PnQXrwUbvJ7rLV99v-YE4M_l-R1hfTZ-YcVB8R9i7AgBAkUwcGqHvF7szEVol9ld7.jpeg"&gt;&lt;/p&gt;&lt;p&gt;</w:t>
      </w:r>
      <w:r>
        <w:rPr>
          <w:sz w:val="32"/>
          <w:szCs w:val="32"/>
        </w:rPr>
        <w:t>三、生活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发生了一场突如其来的洪水，一些村民因为害怕而无法逃离。就在这个时候，姜异康的父亲毫不犹豫地跳进了水里，他救出了多个受困者，并且还牺牲了自己的生命。当这一切事情曝光后，小镇上的居民纷纷悼念这位默默奉献、英勇牺牲的人。</w:t>
      </w:r>
      <w:r>
        <w:rPr>
          <w:sz w:val="32"/>
          <w:szCs w:val="32"/>
        </w:rPr>
        <w:t>&lt;/p&gt;&lt;p&gt;&lt;img src="/static-img/uTjmCMFRMxlM-5w3cXgqQDZvWWiA6DhYFMViR-0BhaP1dYombV97qVoKS4jFwzO5Y3JEu6Jrt0-xYXBWWvMHi3Psx_5GKeh1NZ9TdIN40efzbAIGfbLuDY2K_wrXht2PnQXrwUbvJ7rLV99v-YE4M_l-R1hfTZ-YcVB8R9i7AgBAkUwcGqHvF7szEVol9ld7.jpg"&gt;&lt;/p&gt;&lt;p&gt;</w:t>
      </w:r>
      <w:r>
        <w:rPr>
          <w:sz w:val="32"/>
          <w:szCs w:val="32"/>
        </w:rPr>
        <w:t>四、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不在人世，但他的精神依然活跃在每一个角落。姜异康长大后成了医生，用父母所学到的知识去治愈更多需要帮助的人。而当年那些曾经坐在老师面前的学生，也都成为了社会各界有贡献的人才，他们没有忘记那位始终支持他们前行的老师——他们眼中的英雄。</w:t>
      </w:r>
      <w:r>
        <w:rPr>
          <w:sz w:val="32"/>
          <w:szCs w:val="32"/>
        </w:rPr>
        <w:t>&lt;/p&gt;&lt;p&gt;&lt;img src="/static-img/8Ys61ig-QXEkm1ak08LWNjZvWWiA6DhYFMViR-0BhaP1dYombV97qVoKS4jFwzO5Y3JEu6Jrt0-xYXBWWvMHi3Psx_5GKeh1NZ9TdIN40efzbAIGfbLuDY2K_wrXht2PnQXrwUbvJ7rLV99v-YE4M_l-R1hfTZ-YcVB8R9i7AgBAkUwcGqHvF7szEVol9ld7.jpg"&gt;&lt;/p&gt;&lt;p&gt;</w:t>
      </w:r>
      <w:r>
        <w:rPr>
          <w:sz w:val="32"/>
          <w:szCs w:val="32"/>
        </w:rPr>
        <w:t>通过这些段落，我们可以看到姜异康的父亲是一个普通但又非凡的人物，他以一种平淡却坚定的事业心和责任感，在生活中扮演着不可或缺的一角。这篇文章试图捕捉到这样一个人身上所蕴含的情感与价值，以及他留给我们宝贵的心灵财富。如果说“英雄”这个词汇太宏大，那么“善良”、“坚韧”、“爱心”，这些更贴切地描述了这位普通老人的形象。而正是这样的人物，让我们更加珍惜身边那些默默付出的爱人，为我们的世界带来了温暖与力量。</w:t>
      </w:r>
      <w:r>
        <w:rPr>
          <w:sz w:val="32"/>
          <w:szCs w:val="32"/>
        </w:rPr>
        <w:t>&lt;/p&gt;&lt;p&gt;&lt;a href = "/doc/144026-</w:t>
      </w:r>
      <w:r>
        <w:rPr>
          <w:sz w:val="32"/>
          <w:szCs w:val="32"/>
        </w:rPr>
        <w:t>追忆姜异康的父亲一位不为人知的英雄故事</w:t>
      </w:r>
      <w:r>
        <w:rPr>
          <w:sz w:val="32"/>
          <w:szCs w:val="32"/>
        </w:rPr>
        <w:t>.doc" rel="alternate" download="144026-</w:t>
      </w:r>
      <w:r>
        <w:rPr>
          <w:sz w:val="32"/>
          <w:szCs w:val="32"/>
        </w:rPr>
        <w:t>追忆姜异康的父亲一位不为人知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