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我那不凡的作业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坐在学霸的鸡叭上面写作业。这不仅是一次偶然的机会，更是一次对学习环境与人生的深刻反思。</w:t>
      </w:r>
      <w:r>
        <w:rPr>
          <w:sz w:val="32"/>
          <w:szCs w:val="32"/>
        </w:rPr>
        <w:t>&lt;/p&gt;&lt;p&gt;&lt;img src="/static-img/w-JEvI4UGsqPO2ta2UKRJBmJptBFZ0fvxEgBMrjMhC1_42CxlkXPH6RHoaf-4Jop.jpg"&gt;&lt;/p&gt;&lt;p&gt;</w:t>
      </w:r>
      <w:r>
        <w:rPr>
          <w:sz w:val="32"/>
          <w:szCs w:val="32"/>
        </w:rPr>
        <w:t>鸡叭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学霸这个称呼总是让人联想到高考、成绩单和无尽的功课。然而，在这份沉稳而又充满活力的空间里，学习不再是负担，而是一种生活方式。鸡叭，是学霸用来放松和休息的地方，它见证了无数个深夜的熬夜，也感受了春夏秋冬四季变换中的温柔。我站在这里，感觉到一股既安心又激励人的力量，让我仿佛也能成为那个能够掌控时间的人。</w:t>
      </w:r>
      <w:r>
        <w:rPr>
          <w:sz w:val="32"/>
          <w:szCs w:val="32"/>
        </w:rPr>
        <w:t>&lt;/p&gt;&lt;p&gt;&lt;img src="/static-img/89MllDB56KyrRyTE1loPuBmJptBFZ0fvxEgBMrjMhC0L7CUSWqZ0DzHstJ4xzILxWYLJSN7FrWfSmStBoDzJ3quYI6Hr0qDSuZ7N7BWewKIHxe-D9YRXwRC8jtC_MNcMA1IjHhx9bPk-vUUAEA_ahB4TBDPaJDkFTdm1lwjtdfyZ3nzUGnwaqTMjbei_7teN.jpg"&gt;&lt;/p&gt;&lt;p&gt;</w:t>
      </w:r>
      <w:r>
        <w:rPr>
          <w:sz w:val="32"/>
          <w:szCs w:val="32"/>
        </w:rPr>
        <w:t>书卷风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指在纸张间滑动，我开始认真地做我的数学题目。这块木质桌面平滑如镜，每一次划过笔尖，都伴随着轻微的声音，它似乎在回应着我的每一个思考。在这样的氛围中，即使最困难的问题也显得不那么吓人。而那些曾经让我头疼的问题，现在却像解决了一般自行消失，只留下一种成就感和自信心。</w:t>
      </w:r>
      <w:r>
        <w:rPr>
          <w:sz w:val="32"/>
          <w:szCs w:val="32"/>
        </w:rPr>
        <w:t>&lt;/p&gt;&lt;p&gt;&lt;img src="/static-img/xgakYqarsuX75sEQxed--BmJptBFZ0fvxEgBMrjMhC0L7CUSWqZ0DzHstJ4xzILxWYLJSN7FrWfSmStBoDzJ3quYI6Hr0qDSuZ7N7BWewKIHxe-D9YRXwRC8jtC_MNcMA1IjHhx9bPk-vUUAEA_ahB4TBDPaJDkFTdm1lwjtdfyZ3nzUGnwaqTMjbei_7teN.png"&gt;&lt;/p&gt;&lt;p&gt;</w:t>
      </w:r>
      <w:r>
        <w:rPr>
          <w:sz w:val="32"/>
          <w:szCs w:val="32"/>
        </w:rPr>
        <w:t>知识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架上排列整齐的书籍，像是知识世界的一棵古老而庄严的大树，每一本都承载着不同时代与文化之间的桥梁。它们静静地站立，不断向外传递着智慧与启发。在这个角落里，每当我翻阅这些厚重的手册，就仿佛能听到它们讲述过去、解释现在以及预言未来的秘密。我开始意识到，这些书籍不仅仅是工具，更是我理解世界、探索未知的一扇窗户。</w:t>
      </w:r>
      <w:r>
        <w:rPr>
          <w:sz w:val="32"/>
          <w:szCs w:val="32"/>
        </w:rPr>
        <w:t>&lt;/p&gt;&lt;p&gt;&lt;img src="/static-img/1o70JtC4ZBoH_Cn5J5h4TxmJptBFZ0fvxEgBMrjMhC0L7CUSWqZ0DzHstJ4xzILxWYLJSN7FrWfSmStBoDzJ3quYI6Hr0qDSuZ7N7BWewKIHxe-D9YRXwRC8jtC_MNcMA1IjHhx9bPk-vUUAEA_ahB4TBDPaJDkFTdm1lwjtdfyZ3nzUGnwaqTMjbei_7teN.png"&gt;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霸那舒适的小椅子上，我常常会被自己的思绪带回到往昔。当记忆中的画面一幕幕浮现时，那些辛苦努力付出的日子，以及伴随成功带来的喜悦，都像是从远方飘来了甘甜的情怀。我发现自己已经逐渐融入了这里所散发出来的情感，无论是快乐还是忧愁，他们都是成长过程中不可或缺的一部分。</w:t>
      </w:r>
      <w:r>
        <w:rPr>
          <w:sz w:val="32"/>
          <w:szCs w:val="32"/>
        </w:rPr>
        <w:t>&lt;/p&gt;&lt;p&gt;&lt;img src="/static-img/3rxhV7f9rx6gk4FUVx7CaxmJptBFZ0fvxEgBMrjMhC0L7CUSWqZ0DzHstJ4xzILxWYLJSN7FrWfSmStBoDzJ3quYI6Hr0qDSuZ7N7BWewKIHxe-D9YRXwRC8jtC_MNcMA1IjHhx9bPk-vUUAEA_ahB4TBDPaJDkFTdm1lwjtdfyZ3nzUGnwaqTMjbei_7teN.png"&gt;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没有决定将来要走哪条道路，但每一次坐在这张小桌前，都让我更加清晰地认识到了自己的目标。不管是在竞争激烈的科研领域，或是在创新的商业实践中，我都希望能够以同样的热情和毅力去追求梦想。在这种氛围下，一切可能都变得可行起来，因为正是有这样坚定的信念，我们才能跨越千山万水，最终实现我们内心深处渴望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地上的鸡叭虽然只是一个普通的地理位置，但它承载了无数个故事，为我提供了一片属于自己的天空。一旦你真的坐下来，用你的双手触摸这些简单而又复杂的事物，你会发现，无论你身处何种境遇，都有可能开启属于你的新篇章。</w:t>
      </w:r>
      <w:r>
        <w:rPr>
          <w:sz w:val="32"/>
          <w:szCs w:val="32"/>
        </w:rPr>
        <w:t>&lt;/p&gt;&lt;p&gt;&lt;a href = "/doc/143948-</w:t>
      </w:r>
      <w:r>
        <w:rPr>
          <w:sz w:val="32"/>
          <w:szCs w:val="32"/>
        </w:rPr>
        <w:t>学霸的鸡叭我那不凡的作业之地</w:t>
      </w:r>
      <w:r>
        <w:rPr>
          <w:sz w:val="32"/>
          <w:szCs w:val="32"/>
        </w:rPr>
        <w:t>.doc" rel="alternate" download="143948-</w:t>
      </w:r>
      <w:r>
        <w:rPr>
          <w:sz w:val="32"/>
          <w:szCs w:val="32"/>
        </w:rPr>
        <w:t>学霸的鸡叭我那不凡的作业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