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进来吧晚上英语老师就是你的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色下的语言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色下的语言交响曲</w:t>
      </w:r>
      <w:r>
        <w:rPr>
          <w:sz w:val="32"/>
          <w:szCs w:val="32"/>
        </w:rPr>
        <w:t>&lt;/p&gt;&lt;p&gt;&lt;img src="/static-img/pGsOJbxBej6tD9ZYnWQ35H00UUf2Ngw2ayJAgZwxMzfcT6hEcRUUgzhYG08ve3Du.jpg"&gt;&lt;/p&gt;&lt;p&gt;</w:t>
      </w:r>
      <w:r>
        <w:rPr>
          <w:sz w:val="32"/>
          <w:szCs w:val="32"/>
        </w:rPr>
        <w:t>在一个安静的晚上，城市的灯火如同星辰般点缀着夜空。这个时候，一个充满温馨与期待的声音开始在这寂静中回荡：进来吧晚上英语老师就是你的了。在这句话背后，是一段关于学习、成长和梦想实现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进来吧”并不仅仅是一个邀请，而是一种态度，一种开放的心态，让每个人都能感受到无论过去多么不顺利，都有机会重新出发。就像张小明，他曾经因为英语成绩不佳而感到沮丧，但他没有放弃。他找到了一个晚上的英语学习社群，每当夜幕降临，他就会带着坚定的决心走向那里。</w:t>
      </w:r>
      <w:r>
        <w:rPr>
          <w:sz w:val="32"/>
          <w:szCs w:val="32"/>
        </w:rPr>
        <w:t>&lt;/p&gt;&lt;p&gt;&lt;img src="/static-img/t6aifdz0cqVihrja8tFeU300UUf2Ngw2ayJAgZwxMze8c5SIzoJ9ADsTjbKPSqLVHVVivFiraq1DWOo3McBq6nIyBYqSMIrVGYEhgPsTifKgDY2-xQU5A7PmzM9XJEQVrvjbia235ejiM0wdqUeZxbNh5JWaq0v4-_pYqJ7WH7xDixvjlQyM2XfT4udCiwYt.jpg"&gt;&lt;/p&gt;&lt;p&gt;</w:t>
      </w:r>
      <w:r>
        <w:rPr>
          <w:sz w:val="32"/>
          <w:szCs w:val="32"/>
        </w:rPr>
        <w:t>在那里的确实有个“老师”，但这个老师并不是传统意义上的教师，而是来自世界各地的志愿者，他们都是英语爱好者或专业人士，用他们自己的方式帮助学员们提升语言水平。这里，有的是来自美国的一位大学教授，她教会学生们如何流畅地表达自己；也有的是英国的一个商务人士，他分享了职场沟通中的技巧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明最终发现，这个社群不仅提供了高质量的教学资源，更重要的是，它让他遇见了一群志同道合的人，他们共同激励着彼此。通过不断练习和交流，张小明的英文能力得到了显著提升，最终他的梦想——成为一名国际化企业家，也逐渐变得可触及。</w:t>
      </w:r>
      <w:r>
        <w:rPr>
          <w:sz w:val="32"/>
          <w:szCs w:val="32"/>
        </w:rPr>
        <w:t>&lt;/p&gt;&lt;p&gt;&lt;img src="/static-img/TMWUjLYV38U157VVFngq_H00UUf2Ngw2ayJAgZwxMze8c5SIzoJ9ADsTjbKPSqLVHVVivFiraq1DWOo3McBq6nIyBYqSMIrVGYEhgPsTifKgDY2-xQU5A7PmzM9XJEQVrvjbia235ejiM0wdqUeZxbNh5JWaq0v4-_pYqJ7WH7xDixvjlQyM2XfT4udCiwYt.jpg"&gt;&lt;/p&gt;&lt;p&gt;</w:t>
      </w:r>
      <w:r>
        <w:rPr>
          <w:sz w:val="32"/>
          <w:szCs w:val="32"/>
        </w:rPr>
        <w:t>除了张小明，还有许多其他人也从这个社群中受益匪浅，比如李梅，她原本对诗歌没有兴趣，但是在社群里听到的那些美妙的声音打动了她的心。她开始尝试翻译一些英美诗人的作品，不久后，她甚至出版了一本英文版诗集，获得了广泛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王磊，他原本只是为了应付考试，但随着时间的推移，他对语言本身产生了浓厚兴趣。他开始阅读更多英文书籍，并且参与到社区组织的一些文化活动中去。这次经历不仅提高了他的语法水平，也丰富了他的文化视野，使他能够更深入地理解不同国家和民族之间的相互影响和交流。</w:t>
      </w:r>
      <w:r>
        <w:rPr>
          <w:sz w:val="32"/>
          <w:szCs w:val="32"/>
        </w:rPr>
        <w:t>&lt;/p&gt;&lt;p&gt;&lt;img src="/static-img/Y_4P1MYbOeMJu8Avb1tWNn00UUf2Ngw2ayJAgZwxMze8c5SIzoJ9ADsTjbKPSqLVHVVivFiraq1DWOo3McBq6nIyBYqSMIrVGYEhgPsTifKgDY2-xQU5A7PmzM9XJEQVrvjbia235ejiM0wdqUeZxbNh5JWaq0v4-_pYqJ7WH7xDixvjlQyM2XfT4udCiwYt.jpg"&gt;&lt;/p&gt;&lt;p&gt;</w:t>
      </w:r>
      <w:r>
        <w:rPr>
          <w:sz w:val="32"/>
          <w:szCs w:val="32"/>
        </w:rPr>
        <w:t>这些案例告诉我们，无论你现在处于何种位置，只要你敢于迈出第一步，那么“进来吧晚上英语老师就是你的了”的承诺将成为你成功之路上的指南针。而这条道路，不是单调乏味的地平线，而是一条充满变化与挑战、又充满希望与乐趣的地球大环线。在这里，你可以看到世界，在这里，你可以听到不同的声音，在这里，你可以找到属于自己的声音——你的声音。</w:t>
      </w:r>
      <w:r>
        <w:rPr>
          <w:sz w:val="32"/>
          <w:szCs w:val="32"/>
        </w:rPr>
        <w:t>&lt;/p&gt;&lt;p&gt;&lt;a href = "/doc/133346-</w:t>
      </w:r>
      <w:r>
        <w:rPr>
          <w:sz w:val="32"/>
          <w:szCs w:val="32"/>
        </w:rPr>
        <w:t>进来吧晚上英语老师就是你的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色下的语言交响曲</w:t>
      </w:r>
      <w:r>
        <w:rPr>
          <w:sz w:val="32"/>
          <w:szCs w:val="32"/>
        </w:rPr>
        <w:t>.doc" rel="alternate" download="133346-</w:t>
      </w:r>
      <w:r>
        <w:rPr>
          <w:sz w:val="32"/>
          <w:szCs w:val="32"/>
        </w:rPr>
        <w:t>进来吧晚上英语老师就是你的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色下的语言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