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小说我怎么就没发现这个小说里的男主是这么有肉质高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各样的电子书和网络小说的时代，读者们总是追求着那些能够让自己心动、感动甚至是想要去尝试一下“肉质高”的故事。所谓的“肉质高”，不仅仅是指小说中人物的外貌或者说某些特定的性格，更重要的是，这种感觉让人觉得故事中的角色活生生，就像站在你面前的朋友一样。</w:t>
      </w:r>
      <w:r>
        <w:rPr>
          <w:sz w:val="32"/>
          <w:szCs w:val="32"/>
        </w:rPr>
        <w:t>&lt;/p&gt;&lt;p&gt;&lt;img src="/static-img/TELrGfs8Key4MYaem6yUN300UUf2Ngw2ayJAgZwxMzfcT6hEcRUUgzhYG08ve3Du.jpg"&gt;&lt;/p&gt;&lt;p&gt;</w:t>
      </w:r>
      <w:r>
        <w:rPr>
          <w:sz w:val="32"/>
          <w:szCs w:val="32"/>
        </w:rPr>
        <w:t>我最近读了一本好看的肉质高的小说，它叫做《逆袭之梦想》，从头到尾都让我沉醉在作者精细构建的人物世界里。男主角张伟，从一个普通的小镇上默默无闻的一介草莽，经过一系列曲折，最终成为了业界顶尖的大师。这其中，他不仅展现出了超乎常人的才华，更有着一颗坚韧不拔的心。</w:t>
      </w:r>
      <w:r>
        <w:rPr>
          <w:sz w:val="32"/>
          <w:szCs w:val="32"/>
        </w:rPr>
        <w:t>&lt;/p&gt;&lt;p&gt;</w:t>
      </w:r>
      <w:r>
        <w:rPr>
          <w:sz w:val="32"/>
          <w:szCs w:val="32"/>
        </w:rPr>
        <w:t>最令人印象深刻的是，张伟身上那种从不言弃，不轻易放弃，即使面对重重困难也不曾退缩的情怀，让人忍不住想要为他加油，为他呐喊。这不是简单地表达出一种英雄主义，而是在于他的每一次努力，每一次跌倒后再次站起来，都显得那么真实，那么贴近生活。这样的肉质高，不只是给予了我们阅读上的享受，也激励着我们在现实生活中也要勇敢向前。</w:t>
      </w:r>
      <w:r>
        <w:rPr>
          <w:sz w:val="32"/>
          <w:szCs w:val="32"/>
        </w:rPr>
        <w:t>&lt;/p&gt;&lt;p&gt;&lt;img src="/static-img/skmT27tXdDUVYipnr0CrZn00UUf2Ngw2ayJAgZwxMzfB_DxcMnhLzfYpR7NjeMP6E7Ldh1kyPG8NqZf3Q1CAXgHErwN_vcUhVfpFjcSa6pDRsHDXbRkeafldOZrkGa3zcRGCa5WkDkfhbird41iFt5Ia1-03v1NalMn2IkdXARyFnxAEb_1rKmjtk9tE50Mm.png"&gt;&lt;/p&gt;&lt;p&gt;</w:t>
      </w:r>
      <w:r>
        <w:rPr>
          <w:sz w:val="32"/>
          <w:szCs w:val="32"/>
        </w:rPr>
        <w:t>当然啦，这种体验并不是只有这部作品能提供。在阅读过程中，我们或许会发现更多关于“好看的肉质高的小说”，它们隐藏在互联网的角落里等待被发现。当你遇到这样一部小说，你会感到一种不可名状的情感，那是一种理解，一种共鸣，一种希望。而这些，是真正文学带给我们的最珍贵礼物。</w:t>
      </w:r>
      <w:r>
        <w:rPr>
          <w:sz w:val="32"/>
          <w:szCs w:val="32"/>
        </w:rPr>
        <w:t>&lt;/p&gt;&lt;p&gt;&lt;a href = "/doc/133275-</w:t>
      </w:r>
      <w:r>
        <w:rPr>
          <w:sz w:val="32"/>
          <w:szCs w:val="32"/>
        </w:rPr>
        <w:t>好看的肉质高的小说我怎么就没发现这个小说里的男主是这么有肉质高啊</w:t>
      </w:r>
      <w:r>
        <w:rPr>
          <w:sz w:val="32"/>
          <w:szCs w:val="32"/>
        </w:rPr>
        <w:t>.doc" rel="alternate" download="133275-</w:t>
      </w:r>
      <w:r>
        <w:rPr>
          <w:sz w:val="32"/>
          <w:szCs w:val="32"/>
        </w:rPr>
        <w:t>好看的肉质高的小说我怎么就没发现这个小说里的男主是这么有肉质高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