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教育界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教育界的逆袭之旅</w:t>
      </w:r>
      <w:r>
        <w:rPr>
          <w:sz w:val="32"/>
          <w:szCs w:val="32"/>
        </w:rPr>
        <w:t>&lt;/p&gt;&lt;p&gt;&lt;img src="/static-img/IDPFhJX2unYBZ4vDjhVLDugeSx8oxE65A5acnviwpWyybxGJ0pNrgGwc12GmYx6G.jpg"&gt;&lt;/p&gt;&lt;p&gt;</w:t>
      </w:r>
      <w:r>
        <w:rPr>
          <w:sz w:val="32"/>
          <w:szCs w:val="32"/>
        </w:rPr>
        <w:t>在一个普通的小镇上，曾经有个名叫麻麻的教师，她的教学方式总是让学生和家长都感到困惑。她的课堂上充满了未知与冒险，每一次课都是一个新的实验。但是，这种“放荡”的教学方法最终成为了她成功的一个关键因素。</w:t>
      </w:r>
      <w:r>
        <w:rPr>
          <w:sz w:val="32"/>
          <w:szCs w:val="32"/>
        </w:rPr>
        <w:t>&lt;/p&gt;&lt;p&gt;</w:t>
      </w:r>
      <w:r>
        <w:rPr>
          <w:sz w:val="32"/>
          <w:szCs w:val="32"/>
        </w:rPr>
        <w:t>教学革新</w:t>
      </w:r>
      <w:r>
        <w:rPr>
          <w:sz w:val="32"/>
          <w:szCs w:val="32"/>
        </w:rPr>
        <w:t>&lt;/p&gt;&lt;p&gt;&lt;img src="/static-img/xtYUpjxKieNJV01eZYx_nOgeSx8oxE65A5acnviwpWxFqwLiEBy2G8_vy7pDFYat613jpC9Kh2tcaSsZx3Zfj0jMt44w8lq5h4KdLauFxJH9nghDFfgMmO6e5jv5onmjCGMLu2t4VJnXgamiLzfGM86RUAN6SckXboEUoLFv8NX-ik4ui7txQeVS9ckXVXjn.jpg"&gt;&lt;/p&gt;&lt;p&gt;</w:t>
      </w:r>
      <w:r>
        <w:rPr>
          <w:sz w:val="32"/>
          <w:szCs w:val="32"/>
        </w:rPr>
        <w:t>放荡的教师麻麻不仅仅局限于教科书上的知识，她总是在寻找新的教学方法来激发学生们对知识的兴趣。她使用了大量互动游戏、角色扮演等非传统手段，让枯燥乏味透顶的数学题变成了孩子们争先恐后想要参与的一场盛宴。</w:t>
      </w:r>
      <w:r>
        <w:rPr>
          <w:sz w:val="32"/>
          <w:szCs w:val="32"/>
        </w:rPr>
        <w:t>&lt;/p&gt;&lt;p&gt;</w:t>
      </w:r>
      <w:r>
        <w:rPr>
          <w:sz w:val="32"/>
          <w:szCs w:val="32"/>
        </w:rPr>
        <w:t>学生中心</w:t>
      </w:r>
      <w:r>
        <w:rPr>
          <w:sz w:val="32"/>
          <w:szCs w:val="32"/>
        </w:rPr>
        <w:t>&lt;/p&gt;&lt;p&gt;&lt;img src="/static-img/5WFc_aVR3LpUfMQVD8dlBOgeSx8oxE65A5acnviwpWxFqwLiEBy2G8_vy7pDFYat613jpC9Kh2tcaSsZx3Zfj0jMt44w8lq5h4KdLauFxJH9nghDFfgMmO6e5jv5onmjCGMLu2t4VJnXgamiLzfGM86RUAN6SckXboEUoLFv8NX-ik4ui7txQeVS9ckXVXjn.png"&gt;&lt;/p&gt;&lt;p&gt;</w:t>
      </w:r>
      <w:r>
        <w:rPr>
          <w:sz w:val="32"/>
          <w:szCs w:val="32"/>
        </w:rPr>
        <w:t>麻麻始终将学生放在首位，无论是布置作业还是进行考试，她都会考虑到每个孩子的心理状态和学习习惯。她鼓励学生主动探索，通过问题引导而不是直接提供答案，从而培养他们的问题解决能力和独立思考能力。</w:t>
      </w:r>
      <w:r>
        <w:rPr>
          <w:sz w:val="32"/>
          <w:szCs w:val="32"/>
        </w:rPr>
        <w:t>&lt;/p&gt;&lt;p&gt;</w:t>
      </w:r>
      <w:r>
        <w:rPr>
          <w:sz w:val="32"/>
          <w:szCs w:val="32"/>
        </w:rPr>
        <w:t>家庭与学校合作</w:t>
      </w:r>
      <w:r>
        <w:rPr>
          <w:sz w:val="32"/>
          <w:szCs w:val="32"/>
        </w:rPr>
        <w:t>&lt;/p&gt;&lt;p&gt;&lt;img src="/static-img/oHDtba8qjAUw_6tfEDE3o-geSx8oxE65A5acnviwpWxFqwLiEBy2G8_vy7pDFYat613jpC9Kh2tcaSsZx3Zfj0jMt44w8lq5h4KdLauFxJH9nghDFfgMmO6e5jv5onmjCGMLu2t4VJnXgamiLzfGM86RUAN6SckXboEUoLFv8NX-ik4ui7txQeVS9ckXVXjn.png"&gt;&lt;/p&gt;&lt;p&gt;</w:t>
      </w:r>
      <w:r>
        <w:rPr>
          <w:sz w:val="32"/>
          <w:szCs w:val="32"/>
        </w:rPr>
        <w:t>麻麻深知家庭对教育影响巨大，所以她努力与家长保持良好的沟通。她组织了多次家校会议，不断地更新家长关于孩子学习情况，并邀请家长参与到孩子的学习中来，使得家庭成为子女成长不可或缺的一部分。</w:t>
      </w:r>
      <w:r>
        <w:rPr>
          <w:sz w:val="32"/>
          <w:szCs w:val="32"/>
        </w:rPr>
        <w:t>&lt;/p&gt;&lt;p&gt;</w:t>
      </w:r>
      <w:r>
        <w:rPr>
          <w:sz w:val="32"/>
          <w:szCs w:val="32"/>
        </w:rPr>
        <w:t>自我提升</w:t>
      </w:r>
      <w:r>
        <w:rPr>
          <w:sz w:val="32"/>
          <w:szCs w:val="32"/>
        </w:rPr>
        <w:t>&lt;/p&gt;&lt;p&gt;&lt;img src="/static-img/z7zcMb9G7KSvDGjtBZYABugeSx8oxE65A5acnviwpWxFqwLiEBy2G8_vy7pDFYat613jpC9Kh2tcaSsZx3Zfj0jMt44w8lq5h4KdLauFxJH9nghDFfgMmO6e5jv5onmjCGMLu2t4VJnXgamiLzfGM86RUAN6SckXboEUoLFv8NX-ik4ui7txQeVS9ckXVXjn.png"&gt;&lt;/p&gt;&lt;p&gt;</w:t>
      </w:r>
      <w:r>
        <w:rPr>
          <w:sz w:val="32"/>
          <w:szCs w:val="32"/>
        </w:rPr>
        <w:t>作为一名老师，自我提升永远没有尽头。放荡的教师麻麻也从不停止自己的学习和研究。她参加各种教育研讨会，与国内外同行交流经验，不断更新自己对教育领域最新理论和实践方法，以此提高自己的专业水平。</w:t>
      </w:r>
      <w:r>
        <w:rPr>
          <w:sz w:val="32"/>
          <w:szCs w:val="32"/>
        </w:rPr>
        <w:t>&lt;/p&gt;&lt;p&gt;</w:t>
      </w:r>
      <w:r>
        <w:rPr>
          <w:sz w:val="32"/>
          <w:szCs w:val="32"/>
        </w:rPr>
        <w:t>情感支持系统</w:t>
      </w:r>
      <w:r>
        <w:rPr>
          <w:sz w:val="32"/>
          <w:szCs w:val="32"/>
        </w:rPr>
        <w:t>&lt;/p&gt;&lt;p&gt;</w:t>
      </w:r>
      <w:r>
        <w:rPr>
          <w:sz w:val="32"/>
          <w:szCs w:val="32"/>
        </w:rPr>
        <w:t>除了知识点之外，情感支持也是提高学生整体发展水平不可或缺的一环。放荡的教师在课堂上注重营造一种温馨、安全的情绪氛围，让每位同学都能感觉到自己被理解和尊重，从而更好地展现出他们真实的情感需求。</w:t>
      </w:r>
      <w:r>
        <w:rPr>
          <w:sz w:val="32"/>
          <w:szCs w:val="32"/>
        </w:rPr>
        <w:t>&lt;/p&gt;&lt;p&gt;</w:t>
      </w:r>
      <w:r>
        <w:rPr>
          <w:sz w:val="32"/>
          <w:szCs w:val="32"/>
        </w:rPr>
        <w:t>创新精神传递</w:t>
      </w:r>
      <w:r>
        <w:rPr>
          <w:sz w:val="32"/>
          <w:szCs w:val="32"/>
        </w:rPr>
        <w:t>&lt;/p&gt;&lt;p&gt;</w:t>
      </w:r>
      <w:r>
        <w:rPr>
          <w:sz w:val="32"/>
          <w:szCs w:val="32"/>
        </w:rPr>
        <w:t>最重要的是，作为一名老师，要不断地向学生传递创新精神。在这个快速变化的大环境下，只有那些敢于尝试、勇于创新的人才能适应并掌握未来。而放荡の教师就以她的行动展示给世人看，这份创新的精神正是她所钟爱且致力于培养出的宝贵品质。</w:t>
      </w:r>
      <w:r>
        <w:rPr>
          <w:sz w:val="32"/>
          <w:szCs w:val="32"/>
        </w:rPr>
        <w:t>&lt;/p&gt;&lt;p&gt;&lt;a href = "/doc/130813-</w:t>
      </w:r>
      <w:r>
        <w:rPr>
          <w:sz w:val="32"/>
          <w:szCs w:val="32"/>
        </w:rPr>
        <w:t>放荡的教师麻麻教育界的逆袭之旅</w:t>
      </w:r>
      <w:r>
        <w:rPr>
          <w:sz w:val="32"/>
          <w:szCs w:val="32"/>
        </w:rPr>
        <w:t>.doc" rel="alternate" download="130813-</w:t>
      </w:r>
      <w:r>
        <w:rPr>
          <w:sz w:val="32"/>
          <w:szCs w:val="32"/>
        </w:rPr>
        <w:t>放荡的教师麻麻教育界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