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辞色类小说我如何不经意间写出让人脸红心跳的色情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很久以前，在一个遥远的网络世界里，有一位叫做小明的小伙子，他是一名刚刚踏入文学领域的新人。在这个充满无限可能的时代，小明决定尝试写作，希望能够通过文字触动每一个人。</w:t>
      </w:r>
      <w:r>
        <w:rPr>
          <w:sz w:val="32"/>
          <w:szCs w:val="32"/>
        </w:rPr>
        <w:t>&lt;/p&gt;&lt;p&gt;&lt;img src="/static-img/0dMgjHsVjRzCpNiQuDWDMD8kD7r5UHY00g_uNebzKMWDaVNS_3-w4YdcNQCODzxJ.jpg"&gt;&lt;/p&gt;&lt;p&gt;</w:t>
      </w:r>
      <w:r>
        <w:rPr>
          <w:sz w:val="32"/>
          <w:szCs w:val="32"/>
        </w:rPr>
        <w:t>起初，小明写的是各种各样的故事，从浪漫到冒险，从科幻到历史，每一种类型都让他心潮澎湃。然而，随着时间的推移，小明发现自己越来越多地被色情小说吸引。他对这些作品中的情感深度和语言技巧感到好奇，也许是因为它们能在不言而喻中触发读者的欲望，让人仿佛置身于一个既熟悉又陌生的梦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开始了他的第一辞色类小说，这是一个关于两个年轻人的爱情故事，它讲述了他们如何从初识到相知相爱，再到最终永结同心。这部作品并不是简单的情感表达，而是将色彩与文字结合起来，营造出一种独特的情绪氛围，使得读者在阅读过程中也能体会到那份难以言说的温馨与激烈。</w:t>
      </w:r>
      <w:r>
        <w:rPr>
          <w:sz w:val="32"/>
          <w:szCs w:val="32"/>
        </w:rPr>
        <w:t>&lt;/p&gt;&lt;p&gt;&lt;img src="/static-img/e5Tau2XPTD3xx3gxo0K6cj8kD7r5UHY00g_uNebzKMUsTm5N9k7pp617wzyTPzBUgfDX8V8Kw76UpHdQrpQfuQ1ilbOeWx2QIlglVyWyHkeVvrkWfQKFqICHhUtQkpjBksRBWrU6X7-46iLiHycw-reFo7IccnHOnucrlJgAouBgyIGbQWuVUMEEMgUN8aR7jvSOAY0aaugJCow8vR81Iw.jpg"&gt;&lt;/p&gt;&lt;p&gt;</w:t>
      </w:r>
      <w:r>
        <w:rPr>
          <w:sz w:val="32"/>
          <w:szCs w:val="32"/>
        </w:rPr>
        <w:t>当这部小说完成后，小明犹豫是否应该公开它，因为他知道这样的作品对于一些人来说可能会带来不适。但经过深思熟虑，他决定勇敢地将其发布出去，不仅仅是为了分享自己的创意，更重要的是希望能够为那些追求真实情感的人提供一个不同的视角，让他们看到，即使是在色彩浓郁的世界里，也有纯真的爱情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一天，小明把他的第一辞色类小说上传到了网络上。随着文章的一字一句展开，被网友们所接收到的信息并不只是文字本身，还包含了一种特殊的情感共鸣。虽然有些评论家表示担忧，但更多的声音却是赞赏和鼓励，他们认为小明勇敢地挑战了传统，同时也为这个话题注入了新的血液。</w:t>
      </w:r>
      <w:r>
        <w:rPr>
          <w:sz w:val="32"/>
          <w:szCs w:val="32"/>
        </w:rPr>
        <w:t>&lt;/p&gt;&lt;p&gt;&lt;img src="/static-img/PreAJWOJGjOnDEQPNIMrlz8kD7r5UHY00g_uNebzKMUsTm5N9k7pp617wzyTPzBUgfDX8V8Kw76UpHdQrpQfuQ1ilbOeWx2QIlglVyWyHkeVvrkWfQKFqICHhUtQkpjBksRBWrU6X7-46iLiHycw-reFo7IccnHOnucrlJgAouBgyIGbQWuVUMEEMgUN8aR7jvSOAY0aaugJCow8vR81Iw.jpg"&gt;&lt;/p&gt;&lt;p&gt;</w:t>
      </w:r>
      <w:r>
        <w:rPr>
          <w:sz w:val="32"/>
          <w:szCs w:val="32"/>
        </w:rPr>
        <w:t>最终，这个决断成为了小明职业生涯的一个转折点。不再羞涩，他继续探索更加复杂、更有深度的话题，用自己的笔尖画出生命中最美丽的一片蓝天。</w:t>
      </w:r>
      <w:r>
        <w:rPr>
          <w:sz w:val="32"/>
          <w:szCs w:val="32"/>
        </w:rPr>
        <w:t>&lt;/p&gt;&lt;p&gt;&lt;a href = "/doc/129799-</w:t>
      </w:r>
      <w:r>
        <w:rPr>
          <w:sz w:val="32"/>
          <w:szCs w:val="32"/>
        </w:rPr>
        <w:t>第一辞色类小说我如何不经意间写出让人脸红心跳的色情小说</w:t>
      </w:r>
      <w:r>
        <w:rPr>
          <w:sz w:val="32"/>
          <w:szCs w:val="32"/>
        </w:rPr>
        <w:t>.doc" rel="alternate" download="129799-</w:t>
      </w:r>
      <w:r>
        <w:rPr>
          <w:sz w:val="32"/>
          <w:szCs w:val="32"/>
        </w:rPr>
        <w:t>第一辞色类小说我如何不经意间写出让人脸红心跳的色情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