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初恋指南免费视频教程带你掌握爱情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复杂人际关系的世界里，初恋对于很多年轻人来说是非常重要的一次经历。它不仅仅是一段感情，更是一种成长过程。在这个过程中，我们可能会遇到各种各样的问题和挑战，这时候，一个好的指导或许能够帮助我们更好地理解自己，也更好地处理这些问题。今天，我们就来看看如何通过“初爱视频教程免费”这套资源来提升我们的爱情智慧。</w:t>
      </w:r>
      <w:r>
        <w:rPr>
          <w:sz w:val="32"/>
          <w:szCs w:val="32"/>
        </w:rPr>
        <w:t>&lt;/p&gt;&lt;p&gt;&lt;img src="/static-img/6aCeGGXzTHCNzfbFBJtfVo_I5orHu5iFMIlNjm54E7k1u5IbACJoM2FJYzxHDgaS.jpg"&gt;&lt;/p&gt;&lt;p&gt;</w:t>
      </w:r>
      <w:r>
        <w:rPr>
          <w:sz w:val="32"/>
          <w:szCs w:val="32"/>
        </w:rPr>
        <w:t>理解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想正确地看待自己的初恋，你需要对自己的需求、价值观、兴趣等有清晰的认识。这套“初爱视频教程免费”的第一个部分就是帮助你进行自我探索。你可以通过观看这些视频来了解自己喜欢什么样的伴侣，你希望在未来的关系中扮演什么角色，以及你的理想生活是什么样子。</w:t>
      </w:r>
      <w:r>
        <w:rPr>
          <w:sz w:val="32"/>
          <w:szCs w:val="32"/>
        </w:rPr>
        <w:t>&lt;/p&gt;&lt;p&gt;&lt;img src="/static-img/qOaDh39nrNhadd8wAXX_AY_I5orHu5iFMIlNjm54E7nZfXcnerF4cTcCAyoWNO-J_rgPgMx6qCK9nrSGB476fDkttyR9j3-m98Fs2j-BAPZiYWKkhNn6cthuhJmBO7LJwzXyhU5uB1ECkXhjrPX5p_Z_ebLqbpa-hzMZgjzPWp2eyw2NLpTBzHm8rFc25sFPylZcZMpeZUEBntKo4NToQytWNlPhz8A8takHD7hLOvo.jpg"&gt;&lt;/p&gt;&lt;p&gt;</w:t>
      </w:r>
      <w:r>
        <w:rPr>
          <w:sz w:val="32"/>
          <w:szCs w:val="32"/>
        </w:rPr>
        <w:t>学习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沟通是任何关系中的关键。然而，在刚开始的那段时间，很多人都不知道怎样去有效地表达自己的感受和需求。“初爱视频教程免费”中的第二个部分，就专门针对这一点进行了讲解。这里提供了一系列实用的沟通技巧，比如倾听技巧、表达技巧以及解决冲突的方法，让你能够更加自信地与你的伴侣交流。</w:t>
      </w:r>
      <w:r>
        <w:rPr>
          <w:sz w:val="32"/>
          <w:szCs w:val="32"/>
        </w:rPr>
        <w:t>&lt;/p&gt;&lt;p&gt;&lt;img src="/static-img/eLAPUrLtNYtba6oeDzuOsY_I5orHu5iFMIlNjm54E7nZfXcnerF4cTcCAyoWNO-J_rgPgMx6qCK9nrSGB476fDkttyR9j3-m98Fs2j-BAPZiYWKkhNn6cthuhJmBO7LJwzXyhU5uB1ECkXhjrPX5p_Z_ebLqbpa-hzMZgjzPWp2eyw2NLpTBzHm8rFc25sFPylZcZMpeZUEBntKo4NToQytWNlPhz8A8takHD7hLOvo.png"&gt;&lt;/p&gt;&lt;p&gt;</w:t>
      </w:r>
      <w:r>
        <w:rPr>
          <w:sz w:val="32"/>
          <w:szCs w:val="32"/>
        </w:rPr>
        <w:t>掌握情感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新的人际关系时，不少人都会感到紧张或者不安，而这种感觉很容易导致情绪失控。如果没有适当的情绪管理，这些负面情绪可能会影响到整个关系。“初爱视频教程免费”的第三部分则提供了关于如何识别并管理自己的情绪的一系列建议，从而让你能够保持心态平和，即使是在最困难的时候也能做出理智的决策。</w:t>
      </w:r>
      <w:r>
        <w:rPr>
          <w:sz w:val="32"/>
          <w:szCs w:val="32"/>
        </w:rPr>
        <w:t>&lt;/p&gt;&lt;p&gt;&lt;img src="/static-img/wsu_0HlMMI46mQVe9xZOq4_I5orHu5iFMIlNjm54E7nZfXcnerF4cTcCAyoWNO-J_rgPgMx6qCK9nrSGB476fDkttyR9j3-m98Fs2j-BAPZiYWKkhNn6cthuhJmBO7LJwzXyhU5uB1ECkXhjrPX5p_Z_ebLqbpa-hzMZgjzPWp2eyw2NLpTBzHm8rFc25sFPylZcZMpeZUEBntKo4NToQytWNlPhz8A8takHD7hLOvo.jpg"&gt;&lt;/p&gt;&lt;p&gt;</w:t>
      </w:r>
      <w:r>
        <w:rPr>
          <w:sz w:val="32"/>
          <w:szCs w:val="32"/>
        </w:rPr>
        <w:t>学习共度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起共度美好时光，是建立深厚感情的一个重要途径。而且，当两个人一起参与某些活动时，可以加深彼此之间的情感联系。不过，对于许多年轻人来说，他们可能并不清楚哪些活动才是最佳选择，“初愛視頻教程免費”的第四部分就为我们提供了一些建议。在那里，你可以找到一些既能增加乐趣又能促进亲密性的活动计划，比如旅行、烹饪课程等等。</w:t>
      </w:r>
      <w:r>
        <w:rPr>
          <w:sz w:val="32"/>
          <w:szCs w:val="32"/>
        </w:rPr>
        <w:t>&lt;/p&gt;&lt;p&gt;&lt;img src="/static-img/8gU99oijDq8OqN9c7wZ2l4_I5orHu5iFMIlNjm54E7nZfXcnerF4cTcCAyoWNO-J_rgPgMx6qCK9nrSGB476fDkttyR9j3-m98Fs2j-BAPZiYWKkhNn6cthuhJmBO7LJwzXyhU5uB1ECkXhjrPX5p_Z_ebLqbpa-hzMZgjzPWp2eyw2NLpTBzHm8rFc25sFPylZcZMpeZUEBntKo4NToQytWNlPhz8A8takHD7hLOvo.jpg"&gt;&lt;/p&gt;&lt;p&gt;</w:t>
      </w:r>
      <w:r>
        <w:rPr>
          <w:sz w:val="32"/>
          <w:szCs w:val="32"/>
        </w:rPr>
        <w:t>了解对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关注自己的发展之外，还应该花时间去了解你的伴侣。这是一个双向学习的过程，而“初愛視頻教程免費”的第五部分则详细介绍了如何从对方身上发现隐藏的问题，并以此作为改善你们关系的一个契机。你可以学到如何用开放的心态去接纳对方，同时也学会用尊重和同理心去理解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误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 初愛視頻教課 免費”还将告诫大家要注意那些常见但又容易忽视的小错误，比如过分依赖或者急功近利这样的行为。这一节将告诉你这些常见误区背后的原因，以及它们为什么是不健康的表现，然后给出相应的心得总结，让你避开这些潜在的问题，从而建立起更加稳固可靠的情感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无论是想要深入理解自己还是想要更好地与他人互动，都需要不断学习和实践。而“ 初愛視頻教課 免費”这套资源恰恰为我们提供了一条捷径，让我们能够在追求真挚感情的同时，也不忘照顾好自己的内心世界，最终走向幸福美满的人生旅途。</w:t>
      </w:r>
      <w:r>
        <w:rPr>
          <w:sz w:val="32"/>
          <w:szCs w:val="32"/>
        </w:rPr>
        <w:t>&lt;/p&gt;&lt;p&gt;&lt;a href = "/doc/129721-</w:t>
      </w:r>
      <w:r>
        <w:rPr>
          <w:sz w:val="32"/>
          <w:szCs w:val="32"/>
        </w:rPr>
        <w:t>温馨初恋指南免费视频教程带你掌握爱情智慧</w:t>
      </w:r>
      <w:r>
        <w:rPr>
          <w:sz w:val="32"/>
          <w:szCs w:val="32"/>
        </w:rPr>
        <w:t>.doc" rel="alternate" download="129721-</w:t>
      </w:r>
      <w:r>
        <w:rPr>
          <w:sz w:val="32"/>
          <w:szCs w:val="32"/>
        </w:rPr>
        <w:t>温馨初恋指南免费视频教程带你掌握爱情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