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挖掘梁医生</w:t>
      </w:r>
      <w:r>
        <w:rPr>
          <w:sz w:val="48"/>
          <w:szCs w:val="48"/>
        </w:rPr>
        <w:t>1v3</w:t>
      </w:r>
      <w:r>
        <w:rPr>
          <w:sz w:val="48"/>
          <w:szCs w:val="48"/>
        </w:rPr>
        <w:t>的智慧战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医生在电子竞技领域中以其独特的策略和对游戏深度的理解而闻名。特别是在</w:t>
      </w:r>
      <w:r>
        <w:rPr>
          <w:sz w:val="32"/>
          <w:szCs w:val="32"/>
        </w:rPr>
        <w:t>1v3</w:t>
      </w:r>
      <w:r>
        <w:rPr>
          <w:sz w:val="32"/>
          <w:szCs w:val="32"/>
        </w:rPr>
        <w:t>的情况下，梁医生的表现更是令人瞩目。在这种极端的人数对抗中，单个玩家需要承担前线、后方以及团队协作的多重角色，这对于任何一个玩家来说都是极大的挑战。然而，梁医生通过不断的实践和研究，不断地提升自己的技术水平，为此我们将从以下几个方面来分析他在</w:t>
      </w:r>
      <w:r>
        <w:rPr>
          <w:sz w:val="32"/>
          <w:szCs w:val="32"/>
        </w:rPr>
        <w:t>1v3</w:t>
      </w:r>
      <w:r>
        <w:rPr>
          <w:sz w:val="32"/>
          <w:szCs w:val="32"/>
        </w:rPr>
        <w:t>中的智慧战术。</w:t>
      </w:r>
      <w:r>
        <w:rPr>
          <w:sz w:val="32"/>
          <w:szCs w:val="32"/>
        </w:rPr>
        <w:t>&lt;/p&gt;&lt;p&gt;&lt;img src="/static-img/TCkk7ZoxpVJScEYI4OIbcsEtXBhp-8iNOAI-BFn0qKIm3Nkh5hSdjy2Ju0M6DePi.jpg"&gt;&lt;/p&gt;&lt;p&gt;</w:t>
      </w:r>
      <w:r>
        <w:rPr>
          <w:sz w:val="32"/>
          <w:szCs w:val="32"/>
        </w:rPr>
        <w:t>首先，我们要了解的是，在</w:t>
      </w:r>
      <w:r>
        <w:rPr>
          <w:sz w:val="32"/>
          <w:szCs w:val="32"/>
        </w:rPr>
        <w:t>1v3</w:t>
      </w:r>
      <w:r>
        <w:rPr>
          <w:sz w:val="32"/>
          <w:szCs w:val="32"/>
        </w:rPr>
        <w:t>的情况下，玩家的位置分配至关重要。这不仅仅是指阵营内不同角色的位置，也包括了英雄选择与装备搭配。例如，对于一名优秀的</w:t>
      </w:r>
      <w:r>
        <w:rPr>
          <w:sz w:val="32"/>
          <w:szCs w:val="32"/>
        </w:rPr>
        <w:t>ADC</w:t>
      </w:r>
      <w:r>
        <w:rPr>
          <w:sz w:val="32"/>
          <w:szCs w:val="32"/>
        </w:rPr>
        <w:t>（攻击型射手），她必须能够在没有护甲支持的情况下，即使被敌人压制也能保持高伤害输出。而作为辅助类英雄，他则需要能够为队友提供足够的保护，同时确保自己的生命安全。因此，梁医生会进行详尽的地图上设计，一旦进入战斗就会根据实际情况灵活调整布局，使得每个英雄都能发挥出最大的效用。</w:t>
      </w:r>
      <w:r>
        <w:rPr>
          <w:sz w:val="32"/>
          <w:szCs w:val="32"/>
        </w:rPr>
        <w:t>&lt;/p&gt;&lt;p&gt;</w:t>
      </w:r>
      <w:r>
        <w:rPr>
          <w:sz w:val="32"/>
          <w:szCs w:val="32"/>
        </w:rPr>
        <w:t>其次，是关于游戏节奏与流程管理。在</w:t>
      </w:r>
      <w:r>
        <w:rPr>
          <w:sz w:val="32"/>
          <w:szCs w:val="32"/>
        </w:rPr>
        <w:t>1v</w:t>
      </w:r>
      <w:r>
        <w:rPr>
          <w:sz w:val="32"/>
          <w:szCs w:val="32"/>
        </w:rPr>
        <w:t>三人的情况下，每个人都可能成为焦点，因此控制游戏节奏成为了关键。比如，如果发现自己处于劣势，可以主动放弃某些资源或优势，以牺牲短期目标换取长期优势，比如等待合适时机使用技能或召唤单位。此外，还需要精准判断敌人的移动轨迹，并利用这些信息做出正确决策，比如设置陷阱或者反击。</w:t>
      </w:r>
      <w:r>
        <w:rPr>
          <w:sz w:val="32"/>
          <w:szCs w:val="32"/>
        </w:rPr>
        <w:t>&lt;/p&gt;&lt;p&gt;&lt;img src="/static-img/mUuXyy9rQtmqz_qHn__lcMEtXBhp-8iNOAI-BFn0qKKYwzL9jniXgWuIAvE4qXHt7Y7T9IDTygSWpyFRSPE3XvJWd_IHFuLqBkFBVkV6Y8N3YLyPEzgz_TCh0bfkZGMcAwIppWzMqrYmKfU7RlmqaDtLz0FZ2uTwvD5_m3EP8TV-xo772Jz48I7Md3Lie9zlqwpWfNZcyC-x8YC8BJ1MsQ.jpg"&gt;&lt;/p&gt;&lt;p&gt;</w:t>
      </w:r>
      <w:r>
        <w:rPr>
          <w:sz w:val="32"/>
          <w:szCs w:val="32"/>
        </w:rPr>
        <w:t>再者，心理素质也是非常重要的一环。在这种特殊的人数对抗中，每一次失误都可能导致整个战斗走向的大变动。而且，由于只有一个人，而不是团队，所以应付突发状况时的心理压力也会更大。但正因为如此，对心理素质要求才更加严苛。如果不能冷静处理紧急情况，那么即便有再好的技术，也很难保证胜利。</w:t>
      </w:r>
      <w:r>
        <w:rPr>
          <w:sz w:val="32"/>
          <w:szCs w:val="32"/>
        </w:rPr>
        <w:t>&lt;/p&gt;&lt;p&gt;</w:t>
      </w:r>
      <w:r>
        <w:rPr>
          <w:sz w:val="32"/>
          <w:szCs w:val="32"/>
        </w:rPr>
        <w:t>第四点，就是如何有效利用技能组合。一名优秀的职业选手总是能够充分发挥自身技能组合带来的优势，无论是在冲刺还是逃跑，都要迅速反应并且有效地运用技能来转化攻防之间的情境变化。在这过程中，对局势敏感度、预判能力以及快速反应能力都是必不可少的一部分。</w:t>
      </w:r>
      <w:r>
        <w:rPr>
          <w:sz w:val="32"/>
          <w:szCs w:val="32"/>
        </w:rPr>
        <w:t>&lt;/p&gt;&lt;p&gt;&lt;img src="/static-img/THC5lsPDB3yTGsE_dxm0ysEtXBhp-8iNOAI-BFn0qKKYwzL9jniXgWuIAvE4qXHt7Y7T9IDTygSWpyFRSPE3XvJWd_IHFuLqBkFBVkV6Y8N3YLyPEzgz_TCh0bfkZGMcAwIppWzMqrYmKfU7RlmqaDtLz0FZ2uTwvD5_m3EP8TV-xo772Jz48I7Md3Lie9zlqwpWfNZcyC-x8YC8BJ1MsQ.jpg"&gt;&lt;/p&gt;&lt;p&gt;</w:t>
      </w:r>
      <w:r>
        <w:rPr>
          <w:sz w:val="32"/>
          <w:szCs w:val="32"/>
        </w:rPr>
        <w:t>第五点，是关于情报收集与分析。在缺乏团队合作的情况下，要想掌握更多的情报，就只能依靠自身观察和数据分析。这意味着在每一次战斗之前，都需要仔细研究对方所有英雄的手册，以及他们过去比赛中的表现，从而预测他们未来可能采取哪些行动，并提前做好准备应对各种可能性。</w:t>
      </w:r>
      <w:r>
        <w:rPr>
          <w:sz w:val="32"/>
          <w:szCs w:val="32"/>
        </w:rPr>
        <w:t>&lt;/p&gt;&lt;p&gt;</w:t>
      </w:r>
      <w:r>
        <w:rPr>
          <w:sz w:val="32"/>
          <w:szCs w:val="32"/>
        </w:rPr>
        <w:t>最后一点，是持续学习与改进。不管成绩如何，只有不断地学习和总结经验才能提高自己，最终实现目标——即无论面临多少人群，只要按照既定的计划去执行，就能稳定获得胜利。而这个过程中，最关键的是坚持不懈，不断寻求新的方法解决遇到的问题。</w:t>
      </w:r>
      <w:r>
        <w:rPr>
          <w:sz w:val="32"/>
          <w:szCs w:val="32"/>
        </w:rPr>
        <w:t>&lt;/p&gt;&lt;p&gt;&lt;img src="/static-img/uWbtirHzh2QlxAmQ95ZHmcEtXBhp-8iNOAI-BFn0qKKYwzL9jniXgWuIAvE4qXHt7Y7T9IDTygSWpyFRSPE3XvJWd_IHFuLqBkFBVkV6Y8N3YLyPEzgz_TCh0bfkZGMcAwIppWzMqrYmKfU7RlmqaDtLz0FZ2uTwvD5_m3EP8TV-xo772Jz48I7Md3Lie9zlqwpWfNZcyC-x8YC8BJ1MsQ.jpg"&gt;&lt;/p&gt;&lt;p&gt;</w:t>
      </w:r>
      <w:r>
        <w:rPr>
          <w:sz w:val="32"/>
          <w:szCs w:val="32"/>
        </w:rPr>
        <w:t>综上所述，“深度开发</w:t>
      </w:r>
      <w:r>
        <w:rPr>
          <w:sz w:val="32"/>
          <w:szCs w:val="32"/>
        </w:rPr>
        <w:t>1v3</w:t>
      </w:r>
      <w:r>
        <w:rPr>
          <w:sz w:val="32"/>
          <w:szCs w:val="32"/>
        </w:rPr>
        <w:t>梁医生”不仅是一个简单的话题，它背后蕴含着丰富的心理学、策略学知识，以及高度专注和勤奋精神。而这一切，无疑又进一步证明了电子竞技是一项综合性极强、高要求但又充满魅力的运动，它吸引着越来越多的人投入到其中去探索未知，用心去体验这场人类智慧与技巧碰撞的地方。</w:t>
      </w:r>
      <w:r>
        <w:rPr>
          <w:sz w:val="32"/>
          <w:szCs w:val="32"/>
        </w:rPr>
        <w:t>&lt;/p&gt;&lt;p&gt;&lt;a href = "/doc/129718-</w:t>
      </w:r>
      <w:r>
        <w:rPr>
          <w:sz w:val="32"/>
          <w:szCs w:val="32"/>
        </w:rPr>
        <w:t>深度挖掘梁医生</w:t>
      </w:r>
      <w:r>
        <w:rPr>
          <w:sz w:val="32"/>
          <w:szCs w:val="32"/>
        </w:rPr>
        <w:t>1v3</w:t>
      </w:r>
      <w:r>
        <w:rPr>
          <w:sz w:val="32"/>
          <w:szCs w:val="32"/>
        </w:rPr>
        <w:t>的智慧战术</w:t>
      </w:r>
      <w:r>
        <w:rPr>
          <w:sz w:val="32"/>
          <w:szCs w:val="32"/>
        </w:rPr>
        <w:t>.doc" rel="alternate" download="129718-</w:t>
      </w:r>
      <w:r>
        <w:rPr>
          <w:sz w:val="32"/>
          <w:szCs w:val="32"/>
        </w:rPr>
        <w:t>深度挖掘梁医生</w:t>
      </w:r>
      <w:r>
        <w:rPr>
          <w:sz w:val="32"/>
          <w:szCs w:val="32"/>
        </w:rPr>
        <w:t>1v3</w:t>
      </w:r>
      <w:r>
        <w:rPr>
          <w:sz w:val="32"/>
          <w:szCs w:val="32"/>
        </w:rPr>
        <w:t>的智慧战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