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卡索水瓶座画廊里的奇迹创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史上，有一位名叫皮卡索的天才，他以其独特的视角和无与伦比的技艺，将世界带入了一个全新的艺术境界。他的名字不仅是艺术界的一朵奇葩，更是水瓶座历史名人中的佼佼者。</w:t>
      </w:r>
      <w:r>
        <w:rPr>
          <w:sz w:val="32"/>
          <w:szCs w:val="32"/>
        </w:rPr>
        <w:t xml:space="preserve">&lt;/p&gt;&lt;p&gt;&lt;img src="/static-img/rj4K3astp0yr-T950hlzFON1dDrE0WgyuQfhob2nTD0WagmLDezpUhNTt_UeDCoU.jpg"&gt;&lt;/p&gt;&lt;p&gt;1.1 </w:t>
      </w:r>
      <w:r>
        <w:rPr>
          <w:sz w:val="32"/>
          <w:szCs w:val="32"/>
        </w:rPr>
        <w:t>皮卡索：一个梦想与现实交织的人生故事</w:t>
      </w:r>
      <w:r>
        <w:rPr>
          <w:sz w:val="32"/>
          <w:szCs w:val="32"/>
        </w:rPr>
        <w:t>&lt;/p&gt;&lt;p&gt;</w:t>
      </w:r>
      <w:r>
        <w:rPr>
          <w:sz w:val="32"/>
          <w:szCs w:val="32"/>
        </w:rPr>
        <w:t>皮卡索出生于西班牙马德里，但他生活的大部分时间是在法国度过。他的一生充满了变迁，从学徒到画家，再到雕塑家，最终成为了一位多才多艺的现代主义大师。在这条曲折而又充满挑战的道路上，皮卡索展现出了水瓶座人所具备的一种非凡才能，那就是不断追求创新，不畏惧前方未知。</w:t>
      </w:r>
      <w:r>
        <w:rPr>
          <w:sz w:val="32"/>
          <w:szCs w:val="32"/>
        </w:rPr>
        <w:t xml:space="preserve">&lt;/p&gt;&lt;p&gt;&lt;img src="/static-img/ECgTwpZThNyquo3TkVh_AuN1dDrE0WgyuQfhob2nTD0S_wNNrQqKGr7RN4aQcgWCqjsWEyqsgzamWNXhZigtiX9p3VpKARc3SB-rhKhJgzANjU81Nl7f0XRV75Et5DQq6eTtRqtHb0ERXBfMcRbE3YlsMMsx3R2BXc9YHA8WsiTE5qJ4IPShiE2vz-7S321F.jpg"&gt;&lt;/p&gt;&lt;p&gt;1.2 </w:t>
      </w:r>
      <w:r>
        <w:rPr>
          <w:sz w:val="32"/>
          <w:szCs w:val="32"/>
        </w:rPr>
        <w:t>超现实主义之父：挑战传统审美观念</w:t>
      </w:r>
      <w:r>
        <w:rPr>
          <w:sz w:val="32"/>
          <w:szCs w:val="32"/>
        </w:rPr>
        <w:t>&lt;/p&gt;&lt;p&gt;1910</w:t>
      </w:r>
      <w:r>
        <w:rPr>
          <w:sz w:val="32"/>
          <w:szCs w:val="32"/>
        </w:rPr>
        <w:t>年代，皮卡</w:t>
      </w:r>
      <w:r>
        <w:rPr>
          <w:sz w:val="32"/>
          <w:szCs w:val="32"/>
        </w:rPr>
        <w:t>asso</w:t>
      </w:r>
      <w:r>
        <w:rPr>
          <w:sz w:val="32"/>
          <w:szCs w:val="32"/>
        </w:rPr>
        <w:t>推翻了当时艺术界普遍接受的自然主义和印象派风格，他开始探索一种新颖、异乎寻常的表达方式，这种风格被称为超现实主义。通过将日常生活中琐碎的事物（如破损鞋子、流动河流）放置在荒凉或抽象背景中，皮卡ソ成功地打破了传统画作对主题场景描绘要求严谨性的限制，为后世留下了一笔宝贵财富。</w:t>
      </w:r>
      <w:r>
        <w:rPr>
          <w:sz w:val="32"/>
          <w:szCs w:val="32"/>
        </w:rPr>
        <w:t xml:space="preserve">&lt;/p&gt;&lt;p&gt;&lt;img src="/static-img/irDLi_8dSVvBcZHsq1heI-N1dDrE0WgyuQfhob2nTD0S_wNNrQqKGr7RN4aQcgWCqjsWEyqsgzamWNXhZigtiX9p3VpKARc3SB-rhKhJgzANjU81Nl7f0XRV75Et5DQq6eTtRqtHb0ERXBfMcRbE3YlsMMsx3R2BXc9YHA8WsiTE5qJ4IPShiE2vz-7S321F.jpg"&gt;&lt;/p&gt;&lt;p&gt;1.3 </w:t>
      </w:r>
      <w:r>
        <w:rPr>
          <w:sz w:val="32"/>
          <w:szCs w:val="32"/>
        </w:rPr>
        <w:t>创意无限：从立体主义到抽象表现论</w:t>
      </w:r>
      <w:r>
        <w:rPr>
          <w:sz w:val="32"/>
          <w:szCs w:val="32"/>
        </w:rPr>
        <w:t>&lt;/p&gt;&lt;p&gt;</w:t>
      </w:r>
      <w:r>
        <w:rPr>
          <w:sz w:val="32"/>
          <w:szCs w:val="32"/>
        </w:rPr>
        <w:t>除了超现实主义，皮卡所也涉足立体主义，并且在其晚年发展出了更为个人化和情感丰富的地色彩理论。这一系列创新，使得他的作品既具有深邃的情感，也蕴含着强烈的手法，是水瓶座历史名人中极少数能够跨越不同艺术潮流并取得巨大成就的人之一。</w:t>
      </w:r>
      <w:r>
        <w:rPr>
          <w:sz w:val="32"/>
          <w:szCs w:val="32"/>
        </w:rPr>
        <w:t xml:space="preserve">&lt;/p&gt;&lt;p&gt;&lt;img src="/static-img/v6fZZ0HW3lJnPAHfddMS7ON1dDrE0WgyuQfhob2nTD0S_wNNrQqKGr7RN4aQcgWCqjsWEyqsgzamWNXhZigtiX9p3VpKARc3SB-rhKhJgzANjU81Nl7f0XRV75Et5DQq6eTtRqtHb0ERXBfMcRbE3YlsMMsx3R2BXc9YHA8WsiTE5qJ4IPShiE2vz-7S321F.jpg"&gt;&lt;/p&gt;&lt;p&gt;2.0 </w:t>
      </w:r>
      <w:r>
        <w:rPr>
          <w:sz w:val="32"/>
          <w:szCs w:val="32"/>
        </w:rPr>
        <w:t>作品中的宇宙观——星辰、大海、小鸟</w:t>
      </w:r>
      <w:r>
        <w:rPr>
          <w:sz w:val="32"/>
          <w:szCs w:val="32"/>
        </w:rPr>
        <w:t>&lt;/p&gt;&lt;p&gt;</w:t>
      </w:r>
      <w:r>
        <w:rPr>
          <w:sz w:val="32"/>
          <w:szCs w:val="32"/>
        </w:rPr>
        <w:t>在不同的阶段，随着他的思想和技术逐渐成熟，与他个人的宇宙观相联系的是那些反映自然元素，如星空、海洋以及各种小动物等形象。这些形象不仅仅是纯粹形式上的展示，它们背后还承载着深刻的人文关怀与哲思，对人类社会有着积极影响。</w:t>
      </w:r>
      <w:r>
        <w:rPr>
          <w:sz w:val="32"/>
          <w:szCs w:val="32"/>
        </w:rPr>
        <w:t xml:space="preserve">&lt;/p&gt;&lt;p&gt;&lt;img src="/static-img/m8GdkSbgYuM4VhqXYMPAIuN1dDrE0WgyuQfhob2nTD0S_wNNrQqKGr7RN4aQcgWCqjsWEyqsgzamWNXhZigtiX9p3VpKARc3SB-rhKhJgzANjU81Nl7f0XRV75Et5DQq6eTtRqtHb0ERXBfMcRbE3YlsMMsx3R2BXc9YHA8WsiTE5qJ4IPShiE2vz-7S321F.jpg"&gt;&lt;/p&gt;&lt;p&gt;2.1 </w:t>
      </w:r>
      <w:r>
        <w:rPr>
          <w:sz w:val="32"/>
          <w:szCs w:val="32"/>
        </w:rPr>
        <w:t>星辰下的思考：《夜之守护者》</w:t>
      </w:r>
      <w:r>
        <w:rPr>
          <w:sz w:val="32"/>
          <w:szCs w:val="32"/>
        </w:rPr>
        <w:t>&lt;/p&gt;&lt;p&gt;</w:t>
      </w:r>
      <w:r>
        <w:rPr>
          <w:sz w:val="32"/>
          <w:szCs w:val="32"/>
        </w:rPr>
        <w:t>《夜之守护者》是一幅典型代表性作品，它捕捉到了夜幕下的宁静与神秘。这种对光影关系处理细腻透彻，让我们仿佛能够听到那遥远星空间内微弱的声音，也许正是这种听觉上的幻觉让我们的心灵触及到了宇宙最深层次的奥秘。这也是为什么说这一类作品往往能引起人们对于生命意义更深层次思考，而这一点恰好符合水瓶座历史名人的精神追求——探究事物本质，以此来促进自我提升和社会进步。</w:t>
      </w:r>
      <w:r>
        <w:rPr>
          <w:sz w:val="32"/>
          <w:szCs w:val="32"/>
        </w:rPr>
        <w:t xml:space="preserve">&lt;/p&gt;&lt;p&gt;3.0 </w:t>
      </w:r>
      <w:r>
        <w:rPr>
          <w:sz w:val="32"/>
          <w:szCs w:val="32"/>
        </w:rPr>
        <w:t>水瓶座精神：坚持原则与创新能力</w:t>
      </w:r>
      <w:r>
        <w:rPr>
          <w:sz w:val="32"/>
          <w:szCs w:val="32"/>
        </w:rPr>
        <w:t>&lt;/p&gt;&lt;p&gt;</w:t>
      </w:r>
      <w:r>
        <w:rPr>
          <w:sz w:val="32"/>
          <w:szCs w:val="32"/>
        </w:rPr>
        <w:t>作为一位坚定信念、勇于突破传统规则的人物，皮卡所以其独立性强、敢于打破禁忌，这些都是典型代表了水瓶座文化特征。在这个时代，我们可以从他身上学习如何保持自己的个性，不断寻找新的途径去实现自己的理想，同时也激励自己不懈努力，即使面对困难重重也不退缩，因为这是通向成功必经之路。而这样的精神正是我们今天需要更多鼓舞心灵的事情所需启迪来源之一。</w:t>
      </w:r>
      <w:r>
        <w:rPr>
          <w:sz w:val="32"/>
          <w:szCs w:val="32"/>
        </w:rPr>
        <w:t xml:space="preserve">&lt;/p&gt;&lt;p&gt;4.0 </w:t>
      </w:r>
      <w:r>
        <w:rPr>
          <w:sz w:val="32"/>
          <w:szCs w:val="32"/>
        </w:rPr>
        <w:t>结语：</w:t>
      </w:r>
      <w:r>
        <w:rPr>
          <w:sz w:val="32"/>
          <w:szCs w:val="32"/>
        </w:rPr>
        <w:t>&lt;/p&gt;&lt;p&gt;</w:t>
      </w:r>
      <w:r>
        <w:rPr>
          <w:sz w:val="32"/>
          <w:szCs w:val="32"/>
        </w:rPr>
        <w:t>总结起来，恩斯特</w:t>
      </w:r>
      <w:r>
        <w:rPr>
          <w:sz w:val="32"/>
          <w:szCs w:val="32"/>
        </w:rPr>
        <w:t>·</w:t>
      </w:r>
      <w:r>
        <w:rPr>
          <w:sz w:val="32"/>
          <w:szCs w:val="32"/>
        </w:rPr>
        <w:t>夏尔</w:t>
      </w:r>
      <w:r>
        <w:rPr>
          <w:sz w:val="32"/>
          <w:szCs w:val="32"/>
        </w:rPr>
        <w:t>·</w:t>
      </w:r>
      <w:r>
        <w:rPr>
          <w:sz w:val="32"/>
          <w:szCs w:val="32"/>
        </w:rPr>
        <w:t>米哈伊洛维奇</w:t>
      </w:r>
      <w:r>
        <w:rPr>
          <w:sz w:val="32"/>
          <w:szCs w:val="32"/>
        </w:rPr>
        <w:t>·</w:t>
      </w:r>
      <w:r>
        <w:rPr>
          <w:sz w:val="32"/>
          <w:szCs w:val="32"/>
        </w:rPr>
        <w:t>罗丹曾经这样评价：“如果你想要了解</w:t>
      </w:r>
      <w:r>
        <w:rPr>
          <w:sz w:val="32"/>
          <w:szCs w:val="32"/>
        </w:rPr>
        <w:t>20</w:t>
      </w:r>
      <w:r>
        <w:rPr>
          <w:sz w:val="32"/>
          <w:szCs w:val="32"/>
        </w:rPr>
        <w:t>世纪，你必须首先理解毕加索。”而要真正理解毕加索，就不得不谈论关于他的那个时代，以及他居住的地球，那个地球位于一个更加广阔、复杂且迷人的宇宙之内。当我们回望过去，一代又一代伟大的创作者都用他们非凡的心智去构建他们属于自己的世界，每一次尝试都像是探险家踏上前往未知领域旅程一样，他们永远不会停歇，因为他们知道，只有不断前行才能找到属于自己那片土地。</w:t>
      </w:r>
      <w:r>
        <w:rPr>
          <w:sz w:val="32"/>
          <w:szCs w:val="32"/>
        </w:rPr>
        <w:t>&lt;/p&gt;&lt;p&gt;&lt;a href = "/doc/122383-</w:t>
      </w:r>
      <w:r>
        <w:rPr>
          <w:sz w:val="32"/>
          <w:szCs w:val="32"/>
        </w:rPr>
        <w:t>皮卡索水瓶座画廊里的奇迹创造者</w:t>
      </w:r>
      <w:r>
        <w:rPr>
          <w:sz w:val="32"/>
          <w:szCs w:val="32"/>
        </w:rPr>
        <w:t>.doc" rel="alternate" download="122383-</w:t>
      </w:r>
      <w:r>
        <w:rPr>
          <w:sz w:val="32"/>
          <w:szCs w:val="32"/>
        </w:rPr>
        <w:t>皮卡索水瓶座画廊里的奇迹创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