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传说时光机器的小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寻找历史的秘密</w:t>
      </w:r>
      <w:r>
        <w:rPr>
          <w:sz w:val="32"/>
          <w:szCs w:val="32"/>
        </w:rPr>
        <w:t>&lt;/p&gt;&lt;p&gt;&lt;img src="/static-img/np7_KWZ5Tnv5X9ouXzWxkWZ_W-kZouL_NiY-MMhccSU49QViw_DR685SvEL9ketL.jpg"&gt;&lt;/p&gt;&lt;p&gt;</w:t>
      </w:r>
      <w:r>
        <w:rPr>
          <w:sz w:val="32"/>
          <w:szCs w:val="32"/>
        </w:rPr>
        <w:t>在一个阳光明媚的午后，小明和小红正在学校图书馆里翻阅着一本关于历史的小册子。他们对着那些看似遥远而又神秘的历史事件，兴奋地讨论着：“如果我们能穿越回去，那会是多么激动人心的事情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光机器的发现</w:t>
      </w:r>
      <w:r>
        <w:rPr>
          <w:sz w:val="32"/>
          <w:szCs w:val="32"/>
        </w:rPr>
        <w:t>&lt;/p&gt;&lt;p&gt;&lt;img src="/static-img/4WAgO-OSlhYX_q4mtpyzN2Z_W-kZouL_NiY-MMhccSW29QjLQ_sSBws8IGWUFXwIswm_H0XunKq4xziafDh_y6LZg21Bg8__KEUxo0Dl4wkOsZDofomhDiX4HT-L70Ssw_TVx77gp7mQjDvLr0TwnfyP0ySRKOM8zGv5G0rKMIw.jpg"&gt;&lt;/p&gt;&lt;p&gt;</w:t>
      </w:r>
      <w:r>
        <w:rPr>
          <w:sz w:val="32"/>
          <w:szCs w:val="32"/>
        </w:rPr>
        <w:t>正当他们沉浸在幻想中时，一位年迈的地理老师走了进来。他拿出了一张奇怪的装置，告诉学生们，这就是著名的地球仪——时光机器。听闻此事，小明和小红眼睛都亮了起来，他们立刻向老师提出要试试这个神奇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踏上时间之旅</w:t>
      </w:r>
      <w:r>
        <w:rPr>
          <w:sz w:val="32"/>
          <w:szCs w:val="32"/>
        </w:rPr>
        <w:t>&lt;/p&gt;&lt;p&gt;&lt;img src="/static-img/zsc9bQB4APJTgue6NYaRK2Z_W-kZouL_NiY-MMhccSW29QjLQ_sSBws8IGWUFXwIswm_H0XunKq4xziafDh_y6LZg21Bg8__KEUxo0Dl4wkOsZDofomhDiX4HT-L70Ssw_TVx77gp7mQjDvLr0TwnfyP0ySRKOM8zGv5G0rKMIw.jpg"&gt;&lt;/p&gt;&lt;p&gt;</w:t>
      </w:r>
      <w:r>
        <w:rPr>
          <w:sz w:val="32"/>
          <w:szCs w:val="32"/>
        </w:rPr>
        <w:t>经过老师的一番解释和操作，时光机器开始发出了低沉的声音，然后缓缓旋转起来。突然间，一股强烈的风吹过，他们感到自己被吸入到了一个陌生的世界。这是一个古老而繁荣的大都市，每个人都穿着奇特的服装，有些甚至还用着手持的小火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古代生活</w:t>
      </w:r>
      <w:r>
        <w:rPr>
          <w:sz w:val="32"/>
          <w:szCs w:val="32"/>
        </w:rPr>
        <w:t>&lt;/p&gt;&lt;p&gt;&lt;img src="/static-img/lAuaG9KM7N04Wm-8ehqC82Z_W-kZouL_NiY-MMhccSW29QjLQ_sSBws8IGWUFXwIswm_H0XunKq4xziafDh_y6LZg21Bg8__KEUxo0Dl4wkOsZDofomhDiX4HT-L70Ssw_TVx77gp7mQjDvLr0TwnfyP0ySRKOM8zGv5G0rKMIw.jpg"&gt;&lt;/p&gt;&lt;p&gt;</w:t>
      </w:r>
      <w:r>
        <w:rPr>
          <w:sz w:val="32"/>
          <w:szCs w:val="32"/>
        </w:rPr>
        <w:t>小明和小红惊讶地发现这里的人们使用的是什么？原来，这个时代已经进入了工业革命，他们见证了蒸汽马车、大型工厂等现代化设施。在这片文化与科技交织的地方，他们不仅观察到了人们日常生活，还了解到这一切背后的复杂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遇见勇敢的心灵</w:t>
      </w:r>
      <w:r>
        <w:rPr>
          <w:sz w:val="32"/>
          <w:szCs w:val="32"/>
        </w:rPr>
        <w:t>&lt;/p&gt;&lt;p&gt;&lt;img src="/static-img/z_gAI6nlzxaMZxE2ivBgGmZ_W-kZouL_NiY-MMhccSW29QjLQ_sSBws8IGWUFXwIswm_H0XunKq4xziafDh_y6LZg21Bg8__KEUxo0Dl4wkOsZDofomhDiX4HT-L70Ssw_TVx77gp7mQjDvLr0TwnfyP0ySRKOM8zGv5G0rKMIw.jpg"&gt;&lt;/p&gt;&lt;p&gt;</w:t>
      </w:r>
      <w:r>
        <w:rPr>
          <w:sz w:val="32"/>
          <w:szCs w:val="32"/>
        </w:rPr>
        <w:t>随后，在一次偶然的情节中，他们遇到了一个叫做“林”的少年，他是个有志于救世的大侠。林讲述了他如何帮助弱势群体，为公正抗争，以及他为何选择成为医生，而非追求权力或财富。这让两个孩子深受感动，并认识到勇气并不仅仅是外表上的英俊潇洒，更是一种内心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中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时代，小明和小红带来了许多新的知识，也学会了更多关于人类价值观方面的问题。一路上，他们不断思考，如果能够改变过去，或许可以避免某些悲剧发生。但最终，时间不会倒流，我们必须面对现在并且影响未来。他们意识到，无论身处何时，都应该以同样的勇气和智慧去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步前行，大梦未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现实，但那个经历留给他们深刻印象。而今，让我们一起努力，不断学习，以更大的热情投入到未来的建设中吧！因为就像那位大侠所说的，“只要心存希望，就没有不可能的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将故事继续下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虽然这次旅行结束，但是它们知道还有无数其他令人惊叹的地方等待探索。而且，谁知道呢？也许有一天，你我都会站在这样的十字路口，用我们的脚步丈量历史，用我们的梦想点燃未来</w:t>
      </w:r>
      <w:r>
        <w:rPr>
          <w:sz w:val="32"/>
          <w:szCs w:val="32"/>
        </w:rPr>
        <w:t>...&lt;/p&gt;&lt;p&gt;&lt;a href = "/doc/12157-</w:t>
      </w:r>
      <w:r>
        <w:rPr>
          <w:sz w:val="32"/>
          <w:szCs w:val="32"/>
        </w:rPr>
        <w:t>古老的传说时光机器的小朋友们</w:t>
      </w:r>
      <w:r>
        <w:rPr>
          <w:sz w:val="32"/>
          <w:szCs w:val="32"/>
        </w:rPr>
        <w:t>.doc" rel="alternate" download="12157-</w:t>
      </w:r>
      <w:r>
        <w:rPr>
          <w:sz w:val="32"/>
          <w:szCs w:val="32"/>
        </w:rPr>
        <w:t>古老的传说时光机器的小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