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历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古埃及的算盘到哥白尼的天体运行数学家们如何重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古埃及的算盘到哥白尼的天体运行：数学家们如何重塑世界</w:t>
      </w:r>
      <w:r>
        <w:rPr>
          <w:sz w:val="32"/>
          <w:szCs w:val="32"/>
        </w:rPr>
        <w:t>&lt;/p&gt;&lt;p&gt;&lt;img src="/static-img/5mWNUP_auVvNC8kCkqwnb1U9LviU1MFDJBJOYCHWbtK-rwUaZy9jBLhNKWOXqIzs.jpg"&gt;&lt;/p&gt;&lt;p&gt;</w:t>
      </w:r>
      <w:r>
        <w:rPr>
          <w:sz w:val="32"/>
          <w:szCs w:val="32"/>
        </w:rPr>
        <w:t>在人类历史的大幕上，数学不仅是科学和技术发展的基石，更是智慧与创造力的象征。它以其逻辑严谨、准确无误的特性，影响了我们对世界理解和改造的一切。以下是一些令人惊叹的数学历史故事，它们不仅展现了人类智慧的辉煌，也展示了数学如何在不同时代中扮演着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回顾一下古埃及人。在那时期，他们已经能够精确计算时间并进行天文观测。他们使用的是一种叫做“罗马数字”的系统，并且能够制作出精确度极高的人形木偶，这些木偶被用于记录死亡日期和时间。这表明他们对于计数、测量以及日历制定的深刻理解。这些早期应用不仅反映了古埃及人的高水平工程技术，还显示了一种独特而强大的思维方式，那就是通过抽象化将自然界规律转换成可操作的工具。</w:t>
      </w:r>
      <w:r>
        <w:rPr>
          <w:sz w:val="32"/>
          <w:szCs w:val="32"/>
        </w:rPr>
        <w:t>&lt;/p&gt;&lt;p&gt;&lt;img src="/static-img/E5FDTY7_pifkrS_ooBTSBlU9LviU1MFDJBJOYCHWbtKLJOV9yXLt7B2VdlN8_kUrpsQLg-VM4lJwtsJvQ6ey07D4KjSYZavWtuZfpUjGfa7DL5UZgdr_Djm8pxXR21q4a1FyNWZlifVITODdlurwysja4ZfoaMM05NCjx9MoCBdyqaoyHva9nDt6OOPykiJchqJVecEta980ZjVwPIU_hA.jpg"&gt;&lt;/p&gt;&lt;p&gt;</w:t>
      </w:r>
      <w:r>
        <w:rPr>
          <w:sz w:val="32"/>
          <w:szCs w:val="32"/>
        </w:rPr>
        <w:t>接下来，让我们跳转到印度次大陆，那里发生了一场革命性的事件——阿拉伯数字（</w:t>
      </w:r>
      <w:r>
        <w:rPr>
          <w:sz w:val="32"/>
          <w:szCs w:val="32"/>
        </w:rPr>
        <w:t>0-9</w:t>
      </w:r>
      <w:r>
        <w:rPr>
          <w:sz w:val="32"/>
          <w:szCs w:val="32"/>
        </w:rPr>
        <w:t>）的诞生。这一发明简直改变了现代计算机程序员生活中的每一个角落，而它最初由印度教寺庙里的僧侣所推广，然后被阿拉伯学者进一步发展并传播至欧洲。此外，印度还孕育出了著名的零概念，这一发现使得数字体系更加灵活，开启了新的数值运算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忘记那些为后世奠定基础的人物，比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腊人毕达哥拉斯。他提出了几何学原理，并用之解释自然现象，如三角形、三边锐角等。而他最著名的一个理论则是“毕达哥拉斯定理”，即正方形面积相等，则对应边长比率也符合平方根关系。这一结论后来成为构建建筑、设计图纸乃至宇宙模型不可或缺的手段。</w:t>
      </w:r>
      <w:r>
        <w:rPr>
          <w:sz w:val="32"/>
          <w:szCs w:val="32"/>
        </w:rPr>
        <w:t>&lt;/p&gt;&lt;p&gt;&lt;img src="/static-img/ufPlVrh4OST1IZeDTAbfc1U9LviU1MFDJBJOYCHWbtKLJOV9yXLt7B2VdlN8_kUrpsQLg-VM4lJwtsJvQ6ey07D4KjSYZavWtuZfpUjGfa7DL5UZgdr_Djm8pxXR21q4a1FyNWZlifVITODdlurwysja4ZfoaMM05NCjx9MoCBdyqaoyHva9nDt6OOPykiJchqJVecEta980ZjVwPIU_hA.jpg"&gt;&lt;/p&gt;&lt;p&gt;</w:t>
      </w:r>
      <w:r>
        <w:rPr>
          <w:sz w:val="32"/>
          <w:szCs w:val="32"/>
        </w:rPr>
        <w:t>随着工业革命和科学实验室出现，我们开始看到更复杂的问题需要解决。当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有个德国物理学家尼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利克西尼科夫试图解释光电效应，他利用统计方法分析大量数据，最终揭示出光子这一微小粒子的存在。这个过程中，他不得不创造新工具、新语言，以描述这前所未有的物理现象。而他的工作又激励起另一位伟大的天文学家约翰内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哥白尼，他提出地球围绕太阳旋转这一假设，这彻底颠覆了当时关于宇宙中心位置的地心说观念，为现代天文学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建立他的力学理论时，一系列简单但强有力的公式—如</w:t>
      </w:r>
      <w:r>
        <w:rPr>
          <w:sz w:val="32"/>
          <w:szCs w:val="32"/>
        </w:rPr>
        <w:t>F = ma—</w:t>
      </w:r>
      <w:r>
        <w:rPr>
          <w:sz w:val="32"/>
          <w:szCs w:val="32"/>
        </w:rPr>
        <w:t>让人们能预测任何物体运动的情况，从此改变了解动态世界的心智地图。此外，在第二次世界大战期间，英国密码破译者团队成功破解纳粹加密信息，他们使用基于概率论与组合数学原理的一套复杂算法，即现在称作恩</w:t>
      </w:r>
      <w:r>
        <w:rPr>
          <w:sz w:val="32"/>
          <w:szCs w:val="32"/>
        </w:rPr>
        <w:t>igma</w:t>
      </w:r>
      <w:r>
        <w:rPr>
          <w:sz w:val="32"/>
          <w:szCs w:val="32"/>
        </w:rPr>
        <w:t>机器，从而帮助盟军获得关键情报，对战争进程产生决定性影响。</w:t>
      </w:r>
      <w:r>
        <w:rPr>
          <w:sz w:val="32"/>
          <w:szCs w:val="32"/>
        </w:rPr>
        <w:t>&lt;/p&gt;&lt;p&gt;&lt;img src="/static-img/W0arX9JnD3S9VythScjb5VU9LviU1MFDJBJOYCHWbtKLJOV9yXLt7B2VdlN8_kUrpsQLg-VM4lJwtsJvQ6ey07D4KjSYZavWtuZfpUjGfa7DL5UZgdr_Djm8pxXR21q4a1FyNWZlifVITODdlurwysja4ZfoaMM05NCjx9MoCBdyqaoyHva9nDt6OOPykiJchqJVecEta980ZjVwPIU_hA.jpg"&gt;&lt;/p&gt;&lt;p&gt;</w:t>
      </w:r>
      <w:r>
        <w:rPr>
          <w:sz w:val="32"/>
          <w:szCs w:val="32"/>
        </w:rPr>
        <w:t>总结来说，无论是在远古还是近代，每一次重大发现都离不开对数量关系、空间结构或数据模式进行探索与洞察。这些探索经常伴随着新的符号系统、新的方法论甚至全新的视野涌现，使得我们的知识体系不断向前迈进。在这样漫长而曲折的人类历史旅途中，“数学历史故事”便成为了我们追求真知灼见之路上的灯塔照亮前行方向的一部分。</w:t>
      </w:r>
      <w:r>
        <w:rPr>
          <w:sz w:val="32"/>
          <w:szCs w:val="32"/>
        </w:rPr>
        <w:t>&lt;/p&gt;&lt;p&gt;&lt;a href = "/doc/121298-</w:t>
      </w:r>
      <w:r>
        <w:rPr>
          <w:sz w:val="32"/>
          <w:szCs w:val="32"/>
        </w:rPr>
        <w:t>数学历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古埃及的算盘到哥白尼的天体运行数学家们如何重塑世界</w:t>
      </w:r>
      <w:r>
        <w:rPr>
          <w:sz w:val="32"/>
          <w:szCs w:val="32"/>
        </w:rPr>
        <w:t>.doc" rel="alternate" download="121298-</w:t>
      </w:r>
      <w:r>
        <w:rPr>
          <w:sz w:val="32"/>
          <w:szCs w:val="32"/>
        </w:rPr>
        <w:t>数学历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古埃及的算盘到哥白尼的天体运行数学家们如何重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