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纵横交错的历史长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横交错的历史长廊</w:t>
      </w:r>
      <w:r>
        <w:rPr>
          <w:sz w:val="32"/>
          <w:szCs w:val="32"/>
        </w:rPr>
        <w:t>&lt;/p&gt;&lt;p&gt;&lt;img src="/static-img/XXVh2FUu6uy7Nv6LL4a_m_PLqtDYakBLmpe0y0p5vKvnPNILmtFXowhaJlTLQTZn.jpeg"&gt;&lt;/p&gt;&lt;p&gt;</w:t>
      </w:r>
      <w:r>
        <w:rPr>
          <w:sz w:val="32"/>
          <w:szCs w:val="32"/>
        </w:rPr>
        <w:t>中国历史文化，自古以来便是中华民族的精髓，是我们这一片大陆上众多文明相互融合、共同发展的结晶。它不仅体现在宏大的建筑物上，更在于日常生活中的细微之处，反映出一个民族对时间和空间的深刻理解。</w:t>
      </w:r>
      <w:r>
        <w:rPr>
          <w:sz w:val="32"/>
          <w:szCs w:val="32"/>
        </w:rPr>
        <w:t xml:space="preserve">&lt;/p&gt;&lt;p&gt;1. </w:t>
      </w:r>
      <w:r>
        <w:rPr>
          <w:sz w:val="32"/>
          <w:szCs w:val="32"/>
        </w:rPr>
        <w:t>历史长廊：时空穿梭</w:t>
      </w:r>
      <w:r>
        <w:rPr>
          <w:sz w:val="32"/>
          <w:szCs w:val="32"/>
        </w:rPr>
        <w:t>&lt;/p&gt;&lt;p&gt;&lt;img src="/static-img/lVdPsxmReGBCy92fuYTXyfPLqtDYakBLmpe0y0p5vKutWlXDXwTm-AKdhFKxGW23Uy0ySR5-WwxnuDw2-3Em847ozb-xOADOLqe4O9y63UqbxdlOAxF9a5pKrP8Y_wg4s5RqwWxIb_FHvG8ytqAreRQjXrO1WFqwSx2VDTa4S-t2q0NiRBsoxQCvNpB6E_AxChvufy-F20-IjKx-AaK7PQ.jpg"&gt;&lt;/p&gt;&lt;p&gt;</w:t>
      </w:r>
      <w:r>
        <w:rPr>
          <w:sz w:val="32"/>
          <w:szCs w:val="32"/>
        </w:rPr>
        <w:t>中国历史文化如同一条蜿蜒曲折的河流，它源远流长，经历了无数风雨考验。每一段河流都有其独特的地理位置和气候条件，这些因素塑造了当地的人口分布、经济活动以及社会结构，从而形成了不同的文化类型。这些类型在整个国家范围内交织在一起，便构成了我们今天所说的“中国历史文化”。</w:t>
      </w:r>
      <w:r>
        <w:rPr>
          <w:sz w:val="32"/>
          <w:szCs w:val="32"/>
        </w:rPr>
        <w:t xml:space="preserve">&lt;/p&gt;&lt;p&gt;2. </w:t>
      </w:r>
      <w:r>
        <w:rPr>
          <w:sz w:val="32"/>
          <w:szCs w:val="32"/>
        </w:rPr>
        <w:t>文化传承：线索与脉络</w:t>
      </w:r>
      <w:r>
        <w:rPr>
          <w:sz w:val="32"/>
          <w:szCs w:val="32"/>
        </w:rPr>
        <w:t>&lt;/p&gt;&lt;p&gt;&lt;img src="/static-img/uFMneZNBmsnuh42ErwBd5vPLqtDYakBLmpe0y0p5vKutWlXDXwTm-AKdhFKxGW23Uy0ySR5-WwxnuDw2-3Em847ozb-xOADOLqe4O9y63UqbxdlOAxF9a5pKrP8Y_wg4s5RqwWxIb_FHvG8ytqAreRQjXrO1WFqwSx2VDTa4S-t2q0NiRBsoxQCvNpB6E_AxChvufy-F20-IjKx-AaK7PQ.jpg"&gt;&lt;/p&gt;&lt;p&gt;</w:t>
      </w:r>
      <w:r>
        <w:rPr>
          <w:sz w:val="32"/>
          <w:szCs w:val="32"/>
        </w:rPr>
        <w:t>从商朝的大禹治水到清朝末年的鸦片战争，每一个时代都留下了自己的印记。这些建筑、艺术品、文字等，都成为了连接过去与未来的桥梁。它们不仅是对往昔岁月的一种回忆，也是新时代人学习前人的智慧和经验的一种途径。在这里，我们可以看到中华民族对于传统价值观念的坚持，以及对于现代社会问题解决方案的创新思维。</w:t>
      </w:r>
      <w:r>
        <w:rPr>
          <w:sz w:val="32"/>
          <w:szCs w:val="32"/>
        </w:rPr>
        <w:t xml:space="preserve">&lt;/p&gt;&lt;p&gt;3. </w:t>
      </w:r>
      <w:r>
        <w:rPr>
          <w:sz w:val="32"/>
          <w:szCs w:val="32"/>
        </w:rPr>
        <w:t>文化融合：辐射与影响</w:t>
      </w:r>
      <w:r>
        <w:rPr>
          <w:sz w:val="32"/>
          <w:szCs w:val="32"/>
        </w:rPr>
        <w:t>&lt;/p&gt;&lt;p&gt;&lt;img src="/static-img/Z1HM9o2ZuAmfGP8b9wyl_vPLqtDYakBLmpe0y0p5vKutWlXDXwTm-AKdhFKxGW23Uy0ySR5-WwxnuDw2-3Em847ozb-xOADOLqe4O9y63UqbxdlOAxF9a5pKrP8Y_wg4s5RqwWxIb_FHvG8ytqAreRQjXrO1WFqwSx2VDTa4S-t2q0NiRBsoxQCvNpB6E_AxChvufy-F20-IjKx-AaK7PQ.jpeg"&gt;&lt;/p&gt;&lt;p&gt;</w:t>
      </w:r>
      <w:r>
        <w:rPr>
          <w:sz w:val="32"/>
          <w:szCs w:val="32"/>
        </w:rPr>
        <w:t>随着时间推移，不同地区间相互之间发生了一系列交流与碰撞。在此过程中，一些地方甚至成为其他地方文化发展的一个重要源泉。例如，在宋代南京地区出现了以工艺美术为代表的一系列新兴事物，而这些事物很快就被北方其他地区所接受并广泛推广。此外，还有许多外来文明也通过丝绸之路等渠道进入到了中国，与本土文化进行了激烈而又深入地交流。</w:t>
      </w:r>
      <w:r>
        <w:rPr>
          <w:sz w:val="32"/>
          <w:szCs w:val="32"/>
        </w:rPr>
        <w:t xml:space="preserve">&lt;/p&gt;&lt;p&gt;4. </w:t>
      </w:r>
      <w:r>
        <w:rPr>
          <w:sz w:val="32"/>
          <w:szCs w:val="32"/>
        </w:rPr>
        <w:t>文化探索：哲学思想</w:t>
      </w:r>
      <w:r>
        <w:rPr>
          <w:sz w:val="32"/>
          <w:szCs w:val="32"/>
        </w:rPr>
        <w:t>&lt;/p&gt;&lt;p&gt;&lt;img src="/static-img/-aZfLAJuCWDDXlshoXafdfPLqtDYakBLmpe0y0p5vKutWlXDXwTm-AKdhFKxGW23Uy0ySR5-WwxnuDw2-3Em847ozb-xOADOLqe4O9y63UqbxdlOAxF9a5pKrP8Y_wg4s5RqwWxIb_FHvG8ytqAreRQjXrO1WFqwSx2VDTa4S-t2q0NiRBsoxQCvNpB6E_AxChvufy-F20-IjKx-AaK7PQ.jpeg"&gt;&lt;/p&gt;&lt;p&gt;</w:t>
      </w:r>
      <w:r>
        <w:rPr>
          <w:sz w:val="32"/>
          <w:szCs w:val="32"/>
        </w:rPr>
        <w:t>从孔子的儒家到庄子的道家，再到墨家的法家，每个哲学思想体系都对后世产生了深远影响。这三者虽然各自强调不同的原则，但却共同创造出了一个包容性的世界观，使得人们能够认识到个人与集体之间关系，并且学会如何平衡他们之间利益。而这种哲学思考方式至今仍然影响着我们的社会行为准则，为我们提供了一套指导人类行为的心理基础。</w:t>
      </w:r>
      <w:r>
        <w:rPr>
          <w:sz w:val="32"/>
          <w:szCs w:val="32"/>
        </w:rPr>
        <w:t xml:space="preserve">&lt;/p&gt;&lt;p&gt;5. </w:t>
      </w:r>
      <w:r>
        <w:rPr>
          <w:sz w:val="32"/>
          <w:szCs w:val="32"/>
        </w:rPr>
        <w:t>文化表现：艺术形式</w:t>
      </w:r>
      <w:r>
        <w:rPr>
          <w:sz w:val="32"/>
          <w:szCs w:val="32"/>
        </w:rPr>
        <w:t>&lt;/p&gt;&lt;p&gt;</w:t>
      </w:r>
      <w:r>
        <w:rPr>
          <w:sz w:val="32"/>
          <w:szCs w:val="32"/>
        </w:rPr>
        <w:t>从书画绘画到陶瓷雕塑，再到戏剧音乐等多种艺术形式，都展示出了不同地域人民的情感表达和审美追求。在这里，可以看出的是，无论是在静态作品还是动态表演中，人们都是用最直接最生动的手法来表现自己内心世界，同时也展现出一种尊重自然界、崇尚生命力的精神状态。</w:t>
      </w:r>
      <w:r>
        <w:rPr>
          <w:sz w:val="32"/>
          <w:szCs w:val="32"/>
        </w:rPr>
        <w:t xml:space="preserve">&lt;/p&gt;&lt;p&gt;6. </w:t>
      </w:r>
      <w:r>
        <w:rPr>
          <w:sz w:val="32"/>
          <w:szCs w:val="32"/>
        </w:rPr>
        <w:t>文化变迁：时势背景</w:t>
      </w:r>
      <w:r>
        <w:rPr>
          <w:sz w:val="32"/>
          <w:szCs w:val="32"/>
        </w:rPr>
        <w:t>&lt;/p&gt;&lt;p&gt;</w:t>
      </w:r>
      <w:r>
        <w:rPr>
          <w:sz w:val="32"/>
          <w:szCs w:val="32"/>
        </w:rPr>
        <w:t>随着科技进步和国际环境变化，一些曾经盛行或独特的地方性习俗开始逐渐消失或改变得更加适应新的时代需求。这既是一种必然，也是一次巨大的转型期。一方面，我们必须面向未来，以开放的心态吸纳新的元素；另一方面，我们也要珍惜那些根植于千年土地上的遗产，将它们转换为适应现代生活方式但又保持传统韵味的一种实践手段。</w:t>
      </w:r>
      <w:r>
        <w:rPr>
          <w:sz w:val="32"/>
          <w:szCs w:val="32"/>
        </w:rPr>
        <w:t>&lt;/p&gt;&lt;p&gt;</w:t>
      </w:r>
      <w:r>
        <w:rPr>
          <w:sz w:val="32"/>
          <w:szCs w:val="32"/>
        </w:rPr>
        <w:t>纵横交错的历史长廊，是一种复杂而又丰富多彩的情景，它不仅是过去赋予我们的财富，更是未来可能探索的话题。不管是在城市繁华中走过那座座古老神秘的小巷，或是在乡村边缘听闻那位老者的讲述，只要你愿意去倾听，那么这条充满传奇色彩的地球长度就会在你的心灵中绽放，让你感受到一种超越时空狭隘限制的大爱情怀。</w:t>
      </w:r>
      <w:r>
        <w:rPr>
          <w:sz w:val="32"/>
          <w:szCs w:val="32"/>
        </w:rPr>
        <w:t>&lt;/p&gt;&lt;p&gt;&lt;a href = "/doc/114876-</w:t>
      </w:r>
      <w:r>
        <w:rPr>
          <w:sz w:val="32"/>
          <w:szCs w:val="32"/>
        </w:rPr>
        <w:t>纵横交错的历史长廊</w:t>
      </w:r>
      <w:r>
        <w:rPr>
          <w:sz w:val="32"/>
          <w:szCs w:val="32"/>
        </w:rPr>
        <w:t>.doc" rel="alternate" download="114876-</w:t>
      </w:r>
      <w:r>
        <w:rPr>
          <w:sz w:val="32"/>
          <w:szCs w:val="32"/>
        </w:rPr>
        <w:t>纵横交错的历史长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