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纪录片的时空之轮哔哩哔哩的历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纪录片的时空之轮：哔哩哔哩的历史探索</w:t>
      </w:r>
      <w:r>
        <w:rPr>
          <w:sz w:val="32"/>
          <w:szCs w:val="32"/>
        </w:rPr>
        <w:t>&lt;/p&gt;&lt;p&gt;&lt;img src="/static-img/iw6-bkSbXUyVueOTvVXyAqPBJBCdJ-To-1vvzlRHuWr8EtfljzP2H1_EPUa3sN3R.jpg"&gt;&lt;/p&gt;&lt;p&gt;</w:t>
      </w:r>
      <w:r>
        <w:rPr>
          <w:sz w:val="32"/>
          <w:szCs w:val="32"/>
        </w:rPr>
        <w:t>一、追忆与梦想：纪录片与哔哩哔哩之间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信息爆炸和娱乐多样化的时代，纪录片作为一种深刻剖析人类历史、社会现象和文化传承的手段，其重要性不容忽视。而在这场对知识渴望的大潮中，一个名为“世界历史纪录片”且以“哔哩哔咪”的网络平台——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以其独特的视角，为观众提供了一种全新的历史体验。</w:t>
      </w:r>
      <w:r>
        <w:rPr>
          <w:sz w:val="32"/>
          <w:szCs w:val="32"/>
        </w:rPr>
        <w:t>&lt;/p&gt;&lt;p&gt;&lt;img src="/static-img/5PC_Xcx48sEdr62c7PHkYaPBJBCdJ-To-1vvzlRHuWqvf0stI6JwpIc6EY3FTK9bFicJxeOeC0Y8DqRR-OC5qdFtQo6u6auYVKJ5u2g1bj1vNrcsGwtCjuKI5b-zRoieF2YUTkkD40f94hOJWZl_qDMu7R3Q6qmvvqkDHzaBt3yZ3nzUGnwaqTMjbei_7teN.jpg"&gt;&lt;/p&gt;&lt;p&gt;</w:t>
      </w:r>
      <w:r>
        <w:rPr>
          <w:sz w:val="32"/>
          <w:szCs w:val="32"/>
        </w:rPr>
        <w:t>二、穿梭于时空：如何将世界历史融入到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，我们可以看到，不仅是专业制作团队，也有许多热情爱好者通过自己的方式，将世界各地丰富多彩的历史故事带给了大众。他们运用创新的技术手段，如动画插画、三维重建等，使得那些古老而复杂的事实变得生动易懂。</w:t>
      </w:r>
      <w:r>
        <w:rPr>
          <w:sz w:val="32"/>
          <w:szCs w:val="32"/>
        </w:rPr>
        <w:t>&lt;/p&gt;&lt;p&gt;&lt;img src="/static-img/7d6m7-EXnoyp5iNsSi7ybaPBJBCdJ-To-1vvzlRHuWqvf0stI6JwpIc6EY3FTK9bFicJxeOeC0Y8DqRR-OC5qdFtQo6u6auYVKJ5u2g1bj1vNrcsGwtCjuKI5b-zRoieF2YUTkkD40f94hOJWZl_qDMu7R3Q6qmvvqkDHzaBt3yZ3nzUGnwaqTMjbei_7teN.jpg"&gt;&lt;/p&gt;&lt;p&gt;</w:t>
      </w:r>
      <w:r>
        <w:rPr>
          <w:sz w:val="32"/>
          <w:szCs w:val="32"/>
        </w:rPr>
        <w:t>三、编织时间与空间：如何让每个瞬间都显得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世界史》系列中的每一集，都像是一张张精致的手工艺品，每一部分都是经过精心挑选和雕琢之后形成的一个整体。它不仅是对过去的一次回顾，更是一个向未来的启示。在这里，每一个细节都像是被放大镜照射过，一切看似平凡的事情，在细腻的情感包裹下，都能成为一次触及灵魂深处的情感共鸣。</w:t>
      </w:r>
      <w:r>
        <w:rPr>
          <w:sz w:val="32"/>
          <w:szCs w:val="32"/>
        </w:rPr>
        <w:t>&lt;/p&gt;&lt;p&gt;&lt;img src="/static-img/eaTNUAWG93YCaaG-kI12iKPBJBCdJ-To-1vvzlRHuWqvf0stI6JwpIc6EY3FTK9bFicJxeOeC0Y8DqRR-OC5qdFtQo6u6auYVKJ5u2g1bj1vNrcsGwtCjuKI5b-zRoieF2YUTkkD40f94hOJWZl_qDMu7R3Q6qmvvqkDHzaBt3yZ3nzUGnwaqTMjbei_7teN.jpg"&gt;&lt;/p&gt;&lt;p&gt;</w:t>
      </w:r>
      <w:r>
        <w:rPr>
          <w:sz w:val="32"/>
          <w:szCs w:val="32"/>
        </w:rPr>
        <w:t>四、跨越千年：记录人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明到现代社会，从战争到革命，从科学发现到艺术创作，这些都是人类智慧和勇气留下的痕迹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这些纪录片，让我们能够更加直观地理解这些事件背后的故事，以及它们对于今天我们的意义。这是一种跨越时间空间界限的人类精神交流，它激励着人们去思考问题，从不同的角度审视这个复杂又迷人的大球地球。</w:t>
      </w:r>
      <w:r>
        <w:rPr>
          <w:sz w:val="32"/>
          <w:szCs w:val="32"/>
        </w:rPr>
        <w:t>&lt;/p&gt;&lt;p&gt;&lt;img src="/static-img/Q0pVjIe8ShMEVERnn7_ZkqPBJBCdJ-To-1vvzlRHuWqvf0stI6JwpIc6EY3FTK9bFicJxeOeC0Y8DqRR-OC5qdFtQo6u6auYVKJ5u2g1bj1vNrcsGwtCjuKI5b-zRoieF2YUTkkD40f94hOJWZl_qDMu7R3Q6qmvvqkDHzaBt3yZ3nzUGnwaqTMjbei_7teN.jpg"&gt;&lt;/p&gt;&lt;p&gt;</w:t>
      </w:r>
      <w:r>
        <w:rPr>
          <w:sz w:val="32"/>
          <w:szCs w:val="32"/>
        </w:rPr>
        <w:t>五、共享知识，共同成长：社区力量赋能教育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对于信息获取方式也发生了巨大的变化。现在，无论你身处何方，只要有网络，就能轻松接触到全球范围内所有类型的内容。这也是为什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如此受欢迎，因为它既是一个分享知识的地方，也是一个学习新技能的地方，同时更是人们交换思想和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部部电影，一幅幅画卷：影像语言里的无声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世界史》系列主要以文字来讲述，但其中也有大量图片资料，还有一些则采用了动态图像或者视频形式来展示。如果把这些图片或视频想象成绘卷，那么它们所描绘的是不同时代的人们，他们经历了什么，他们思考什么，以及他们如何影响后世。这一切，无声却言辞表达出了一种无法言说的真理，即使没有声音，也能够引起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媒体时代下的传统媒介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快速发展的年代里，传统媒介正在经历着前所未有的变革，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正是在这一背景下崛起的一股新力量。它吸纳了很多年轻人的参与，让更多人走进了以前可能只属于少数专家领域的话题，并且通过互动式内容，与观众建立起了一种亲密无间的地位关系，这也让原本可能枯燥乏味的话题变得生机勃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，未来展望：将全球视野带入家庭温暖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我们只能仰望星空寻找答案，那么现在，我们可以坐在家中，用手机或电脑打开应用程序，就能立刻了解远方星系的情况。此同样的道理适用于任何学科领域，或许某天，不管你身处何地，只需点一下屏幕，你就能听到来自遥远宇宙的声音。在这种日益紧凑、高科技发展环境下，“</w:t>
      </w:r>
      <w:r>
        <w:rPr>
          <w:sz w:val="32"/>
          <w:szCs w:val="32"/>
        </w:rPr>
        <w:t>World History Documentary on Bilibili”</w:t>
      </w:r>
      <w:r>
        <w:rPr>
          <w:sz w:val="32"/>
          <w:szCs w:val="32"/>
        </w:rPr>
        <w:t>不仅成为一种教育工具，更成为了连接过去与未来的桥梁，它用最简单直接的手法去解释那些看似遥不可及的事物，使之贴近每个人的生活乃至心灵深处。</w:t>
      </w:r>
      <w:r>
        <w:rPr>
          <w:sz w:val="32"/>
          <w:szCs w:val="32"/>
        </w:rPr>
        <w:t>&lt;/p&gt;&lt;p&gt;&lt;a href = "/doc/114871-</w:t>
      </w:r>
      <w:r>
        <w:rPr>
          <w:sz w:val="32"/>
          <w:szCs w:val="32"/>
        </w:rPr>
        <w:t>纪录片的时空之轮哔哩哔哩的历史探索</w:t>
      </w:r>
      <w:r>
        <w:rPr>
          <w:sz w:val="32"/>
          <w:szCs w:val="32"/>
        </w:rPr>
        <w:t>.doc" rel="alternate" download="114871-</w:t>
      </w:r>
      <w:r>
        <w:rPr>
          <w:sz w:val="32"/>
          <w:szCs w:val="32"/>
        </w:rPr>
        <w:t>纪录片的时空之轮哔哩哔哩的历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