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纪录片世界历史</w:t>
      </w:r>
      <w:r>
        <w:rPr>
          <w:sz w:val="48"/>
          <w:szCs w:val="48"/>
        </w:rPr>
        <w:t>100</w:t>
      </w:r>
      <w:r>
        <w:rPr>
          <w:sz w:val="48"/>
          <w:szCs w:val="48"/>
        </w:rPr>
        <w:t>集探索百集传奇的时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纪录片《世界历史》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集：探索百集传奇的时间之旅</w:t>
      </w:r>
      <w:r>
        <w:rPr>
          <w:sz w:val="32"/>
          <w:szCs w:val="32"/>
        </w:rPr>
        <w:t>&lt;/p&gt;&lt;p&gt;&lt;img src="/static-img/D0tIVrC19nsD5L7mnMW_sWAlMB-EufSseqVoH8GlQcMgQ1AXq8feAkU3Y0-guNBK.png"&gt;&lt;/p&gt;&lt;p&gt;</w:t>
      </w:r>
      <w:r>
        <w:rPr>
          <w:sz w:val="32"/>
          <w:szCs w:val="32"/>
        </w:rPr>
        <w:t>《回顾千年：纪录片《世界历史》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集的开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了纪录片的开篇如何通过精心编排，引导观众走进一段又一段历史时期。从文明的诞生到帝国的崛起，从战争与和平到科技革新，每一个关键节点都被详细描绘，让人仿佛置身于那个时代。这样的开场不仅吸引了观众对未来的好奇，也为接下来的故事打下了坚实的基础。</w:t>
      </w:r>
      <w:r>
        <w:rPr>
          <w:sz w:val="32"/>
          <w:szCs w:val="32"/>
        </w:rPr>
        <w:t>&lt;/p&gt;&lt;p&gt;&lt;img src="/static-img/KZQvpEz3Rqar_BhYms-gBmAlMB-EufSseqVoH8GlQcMSa-NS8tT263XXxODXnhYkrbYeFF14s_APNkpoZokEy84txccJKwPzMHJvsm5v1oQecNg4rws2V_9lSkLlIwkMmFN3XkFBZvYwm9f0a6uba3VEXXID2dy_xyl4CKsihrWQN2pGTFc1iVyBHX0QqvyaNSSi5gN61wdPahyYn_OO1g.jpg"&gt;&lt;/p&gt;&lt;p&gt;</w:t>
      </w:r>
      <w:r>
        <w:rPr>
          <w:sz w:val="32"/>
          <w:szCs w:val="32"/>
        </w:rPr>
        <w:t>《穿越时空：百集纪录片中的史诗般叙事艺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百集纪录片以其独特的手法，将过去、现在和未来交织在一起，创造了一种前所未有的叙事体验。在每一集中，都有着深刻的人物塑造和事件描述，使得观众能够感受到那些人物的心理活动和社会背景。这不仅是一次视觉上的旅行，更是一次情感上的共鸣。</w:t>
      </w:r>
      <w:r>
        <w:rPr>
          <w:sz w:val="32"/>
          <w:szCs w:val="32"/>
        </w:rPr>
        <w:t>&lt;/p&gt;&lt;p&gt;&lt;img src="/static-img/eSqesTydiVT8iGpgnyoeNGAlMB-EufSseqVoH8GlQcMSa-NS8tT263XXxODXnhYkrbYeFF14s_APNkpoZokEy84txccJKwPzMHJvsm5v1oQecNg4rws2V_9lSkLlIwkMmFN3XkFBZvYwm9f0a6uba3VEXXID2dy_xyl4CKsihrWQN2pGTFc1iVyBHX0QqvyaNSSi5gN61wdPahyYn_OO1g.jpg"&gt;&lt;/p&gt;&lt;p&gt;</w:t>
      </w:r>
      <w:r>
        <w:rPr>
          <w:sz w:val="32"/>
          <w:szCs w:val="32"/>
        </w:rPr>
        <w:t>《揭秘真相：科学技术让历史更清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现代科技手段，如三维重建、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等，这部纪录片展示了如何将科学技术应用于历史研究，使得原本模糊或矛盾的事实变得清晰无误。这种创新方式，不仅提升了人们对古代文化认知，还增强了公信力，为后续学术研究提供了宝贵参考资料。</w:t>
      </w:r>
      <w:r>
        <w:rPr>
          <w:sz w:val="32"/>
          <w:szCs w:val="32"/>
        </w:rPr>
        <w:t>&lt;/p&gt;&lt;p&gt;&lt;img src="/static-img/98vfxilCID2R7PoatoUusWAlMB-EufSseqVoH8GlQcMSa-NS8tT263XXxODXnhYkrbYeFF14s_APNkpoZokEy84txccJKwPzMHJvsm5v1oQecNg4rws2V_9lSkLlIwkMmFN3XkFBZvYwm9f0a6uba3VEXXID2dy_xyl4CKsihrWQN2pGTFc1iVyBHX0QqvyaNSSi5gN61wdPahyYn_OO1g.jpg"&gt;&lt;/p&gt;&lt;p&gt;</w:t>
      </w:r>
      <w:r>
        <w:rPr>
          <w:sz w:val="32"/>
          <w:szCs w:val="32"/>
        </w:rPr>
        <w:t>《跨界合作：国际团队共同创作史诗级作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录片《世界历史》的制作是一个国际性的合作项目，汇聚了一批来自不同国家和领域的人才，他们凭借各自专业知识，对不同的主题进行深入探讨。这种多元化的视角，不仅丰富了内容，也使得作品具有全球性关怀，为我们展现了一幅更加完整的地球图景。</w:t>
      </w:r>
      <w:r>
        <w:rPr>
          <w:sz w:val="32"/>
          <w:szCs w:val="32"/>
        </w:rPr>
        <w:t>&lt;/p&gt;&lt;p&gt;&lt;img src="/static-img/5yUZiJS6dlEMDI1faOxPUGAlMB-EufSseqVoH8GlQcMSa-NS8tT263XXxODXnhYkrbYeFF14s_APNkpoZokEy84txccJKwPzMHJvsm5v1oQecNg4rws2V_9lSkLlIwkMmFN3XkFBZvYwm9f0a6uba3VEXXID2dy_xyl4CKsihrWQN2pGTFc1iVyBHX0QqvyaNSSi5gN61wdPahyYn_OO1g.jpg"&gt;&lt;/p&gt;&lt;p&gt;</w:t>
      </w:r>
      <w:r>
        <w:rPr>
          <w:sz w:val="32"/>
          <w:szCs w:val="32"/>
        </w:rPr>
        <w:t>《传承文化：教育价值与社会影响力的双重奏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次巨大的文化工程，《世界历史》的制作并非单纯为了娱乐，而是旨在传递知识、教育公民，以及促进跨文化交流。在不同年龄层次中，无论是学生还是成年人，都能从中获得启示，同时也激发他们对于自己生活环境及外界发生的事情产生兴趣，从而培养出新的爱国者和全球视野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留给后人的遗产：百集经典将何去何从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部曾经震撼全人类的大型电视系列可能会成为一种珍贵资源，它记录下的每个瞬间都是当代文明的一部分。而随着数字化技术不断发展，这些珍贵影像可能会被进一步修复甚至转换成其他形式，以适应不断变化的媒体消费习惯。此举不仅保留这一宝贵财富，更能确保它持续地传播下去，为后世子孙留下难忘的一笔精神财富。</w:t>
      </w:r>
      <w:r>
        <w:rPr>
          <w:sz w:val="32"/>
          <w:szCs w:val="32"/>
        </w:rPr>
        <w:t>&lt;/p&gt;&lt;p&gt;&lt;a href = "/doc/114867-</w:t>
      </w:r>
      <w:r>
        <w:rPr>
          <w:sz w:val="32"/>
          <w:szCs w:val="32"/>
        </w:rPr>
        <w:t>纪录片世界历史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集探索百集传奇的时间之旅</w:t>
      </w:r>
      <w:r>
        <w:rPr>
          <w:sz w:val="32"/>
          <w:szCs w:val="32"/>
        </w:rPr>
        <w:t>.doc" rel="alternate" download="114867-</w:t>
      </w:r>
      <w:r>
        <w:rPr>
          <w:sz w:val="32"/>
          <w:szCs w:val="32"/>
        </w:rPr>
        <w:t>纪录片世界历史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集探索百集传奇的时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