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故事我国古代的智者们如何用计谋改变了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中国历史长河中，充满了无数个让人叹为观止的故事。这些故事不仅仅是关于伟大的帝王和勇敢的将领，更是关于智慧与策略的胜利。在这篇文章中，我将带你走进那些古代智者们巧妙运用的计谋世界，他们如何用自己的智慧改变了历史。</w:t>
      </w:r>
      <w:r>
        <w:rPr>
          <w:sz w:val="32"/>
          <w:szCs w:val="32"/>
        </w:rPr>
        <w:t>&lt;/p&gt;&lt;p&gt;&lt;img src="/static-img/mryAl4ooGiyD6sfuFS4R7aM9Ts0Fr1MzbZU-RvbuF7B47V6Skge-xwsDLSooorBx.jpg"&gt;&lt;/p&gt;&lt;p&gt;</w:t>
      </w:r>
      <w:r>
        <w:rPr>
          <w:sz w:val="32"/>
          <w:szCs w:val="32"/>
        </w:rPr>
        <w:t>首先，我们要提到的是“三国时期”的曹操。他是一位多才多艺、深谙兵法的大军事家。但他之所以能够取得成功，还有一个重要因素，那就是他的政治手腕。曹操善于利用各种策略来巩固自己的权力，比如通过结盟、联姻等手段来扩大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唐朝”时期的一位著名宰相李白。他虽然以诗歌闻名，但他的政治才能同样令人瞩目。在任职期间，他总能根据时局变化灵活调整政策，避免过度集中权力导致官僚体系崩溃，同时又保持了对中央集权的必要性，这种平衡使得他在那个时代被誉为“开国之君”。</w:t>
      </w:r>
      <w:r>
        <w:rPr>
          <w:sz w:val="32"/>
          <w:szCs w:val="32"/>
        </w:rPr>
        <w:t>&lt;/p&gt;&lt;p&gt;&lt;img src="/static-img/h6IpehkZ9FyQMD-6e2Obv6M9Ts0Fr1MzbZU-RvbuF7B7eYWVPRf-zVoHKcdUitdHkp1_WbQiZ3QvNweIoGcDiKr4cb-rVNE0vtuM-U02haSZEWhQjHe45El2bUHPsFE55ZoHcy-begJjX6C_7XO-n4_I5orHu5iFMIlNjm54E7n5AP37rpn8isFSzIyrOo4keYyXmJlHDLv7w3T-JK-4Ow.jpg"&gt;&lt;/p&gt;&lt;p&gt;</w:t>
      </w:r>
      <w:r>
        <w:rPr>
          <w:sz w:val="32"/>
          <w:szCs w:val="32"/>
        </w:rPr>
        <w:t>再看“宋朝”，那里的张栻是一个典型例子。他作为一名清廉正直且极具道德感的人物，在当时腐败严重的官场中却依然坚持己见，不畏强权。这不仅展现了他高尚的情操，也影响到了周围人的行为，使得整个社会风气有所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明末清初的一位女英雄——魏忠贤。她虽然身处逆境，却仍旧以其机智和勇气，对抗着满足不了她野心欲望的手握重兵之人，最终化险为夷，成就了一番事业。</w:t>
      </w:r>
      <w:r>
        <w:rPr>
          <w:sz w:val="32"/>
          <w:szCs w:val="32"/>
        </w:rPr>
        <w:t>&lt;/p&gt;&lt;p&gt;&lt;img src="/static-img/F-BdWLZp19W-DPOfkJpYNKM9Ts0Fr1MzbZU-RvbuF7B7eYWVPRf-zVoHKcdUitdHkp1_WbQiZ3QvNweIoGcDiKr4cb-rVNE0vtuM-U02haSZEWhQjHe45El2bUHPsFE55ZoHcy-begJjX6C_7XO-n4_I5orHu5iFMIlNjm54E7n5AP37rpn8isFSzIyrOo4keYyXmJlHDLv7w3T-JK-4Ow.jpg"&gt;&lt;/p&gt;&lt;p&gt;</w:t>
      </w:r>
      <w:r>
        <w:rPr>
          <w:sz w:val="32"/>
          <w:szCs w:val="32"/>
        </w:rPr>
        <w:t>这些中国历史故事告诉我们，无论是在什么样的时代，只要有足够的心机和能力，即使是最弱小的人也可以改变命运。而对于那些更擅长用计谋的人来说，他们不仅能够保护自己，更能左右历史走向。他们的事迹至今仍激励着后世每一代人，从而成为传统文化中的宝贵财富。</w:t>
      </w:r>
      <w:r>
        <w:rPr>
          <w:sz w:val="32"/>
          <w:szCs w:val="32"/>
        </w:rPr>
        <w:t>&lt;/p&gt;&lt;p&gt;&lt;a href = "/doc/100918-</w:t>
      </w:r>
      <w:r>
        <w:rPr>
          <w:sz w:val="32"/>
          <w:szCs w:val="32"/>
        </w:rPr>
        <w:t>中国历史故事我国古代的智者们如何用计谋改变了历史</w:t>
      </w:r>
      <w:r>
        <w:rPr>
          <w:sz w:val="32"/>
          <w:szCs w:val="32"/>
        </w:rPr>
        <w:t>.doc" rel="alternate" download="100918-</w:t>
      </w:r>
      <w:r>
        <w:rPr>
          <w:sz w:val="32"/>
          <w:szCs w:val="32"/>
        </w:rPr>
        <w:t>中国历史故事我国古代的智者们如何用计谋改变了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