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故事我亲眼见证的秦始皇统一六国大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中国历史长河中，关于统一六国的故事无疑是最为人熟知、最具影响力的篇章之一。作为一个普通的历史爱好者，我并没有亲眼见证过那些遥远年代发生的事情，但我依然对这些故事充满了深深的敬仰和兴趣。</w:t>
      </w:r>
      <w:r>
        <w:rPr>
          <w:sz w:val="32"/>
          <w:szCs w:val="32"/>
        </w:rPr>
        <w:t>&lt;/p&gt;&lt;p&gt;&lt;img src="/static-img/w9s_Y4JkaHAOlvX5Mt6e8I_I5orHu5iFMIlNjm54E7k1u5IbACJoM2FJYzxHDgaS.png"&gt;&lt;/p&gt;&lt;p&gt;</w:t>
      </w:r>
      <w:r>
        <w:rPr>
          <w:sz w:val="32"/>
          <w:szCs w:val="32"/>
        </w:rPr>
        <w:t>秦始皇统一六国的大业，是中国历史上的一次伟大变革。这场变革不仅仅是政治上的，更是文化、经济和社会结构上的重大转型。它标志着中国进入了由多个小国家向中央集权国家转型的一个新时代。</w:t>
      </w:r>
      <w:r>
        <w:rPr>
          <w:sz w:val="32"/>
          <w:szCs w:val="32"/>
        </w:rPr>
        <w:t>&lt;/p&gt;&lt;p&gt;</w:t>
      </w:r>
      <w:r>
        <w:rPr>
          <w:sz w:val="32"/>
          <w:szCs w:val="32"/>
        </w:rPr>
        <w:t>据说，在那个时候，每个人都在期待着一个更加稳定和强大的国家能够出现，以结束那段分裂与动荡的时期。秦始皇通过一系列坚定的措施，一步步地实现了这个梦想。他制定了一套严格而全面的法律体系，建立起了中央集权政府，并且推行了一系列改革，如均田政策、标准化货币等，这些都极大地加强了国家的统治力。</w:t>
      </w:r>
      <w:r>
        <w:rPr>
          <w:sz w:val="32"/>
          <w:szCs w:val="32"/>
        </w:rPr>
        <w:t>&lt;/p&gt;&lt;p&gt;&lt;img src="/static-img/6AcOb9yxQCwXw7syWeZNU4_I5orHu5iFMIlNjm54E7nZfXcnerF4cTcCAyoWNO-JaCaxHGEzKPtQBsf_qhh40lHQDAAnPOjSmeOiALBQ4S3cZp5nFlsDecDelty9anwt0JxzRWfO4FTMKCdpg7Hbq8yD2P70gBauvuoFcJElkNzBfEc7JgUUbSUsODbm7-mBMaTRqizbiLCNomFkROP_Tg.jpeg"&gt;&lt;/p&gt;&lt;p&gt;</w:t>
      </w:r>
      <w:r>
        <w:rPr>
          <w:sz w:val="32"/>
          <w:szCs w:val="32"/>
        </w:rPr>
        <w:t>当然，这一切背后也伴随着无数的人命被牺牲。在建设新的首都咸阳时，成千上万的人被迫迁移，而为了建造兵马俑等宏伟建筑，也付出了巨大的代价。但正如人们常说的：“宁可让百姓流血，不愿意让天下分裂。”这样的牺牲，在当时看来或许是必要的选择。</w:t>
      </w:r>
      <w:r>
        <w:rPr>
          <w:sz w:val="32"/>
          <w:szCs w:val="32"/>
        </w:rPr>
        <w:t>&lt;/p&gt;&lt;p&gt;</w:t>
      </w:r>
      <w:r>
        <w:rPr>
          <w:sz w:val="32"/>
          <w:szCs w:val="32"/>
        </w:rPr>
        <w:t>尽管如此，从某种意义上讲，那些古老而又神秘的地方——比如兵马俑，它们所代表的是一种力量，是一种文化，是一次伟大的文明传承。而今天，当我们站在这些古迹面前，我们仿佛能感受到过去那些英雄人物的心跳，他们曾经用生命去维护这片土地上的和平与秩序。</w:t>
      </w:r>
      <w:r>
        <w:rPr>
          <w:sz w:val="32"/>
          <w:szCs w:val="32"/>
        </w:rPr>
        <w:t>&lt;/p&gt;&lt;p&gt;&lt;img src="/static-img/DjXK6d0Gqd9Bu1KIxjNyNY_I5orHu5iFMIlNjm54E7nZfXcnerF4cTcCAyoWNO-JaCaxHGEzKPtQBsf_qhh40lHQDAAnPOjSmeOiALBQ4S3cZp5nFlsDecDelty9anwt0JxzRWfO4FTMKCdpg7Hbq8yD2P70gBauvuoFcJElkNzBfEc7JgUUbSUsODbm7-mBMaTRqizbiLCNomFkROP_Tg.png"&gt;&lt;/p&gt;&lt;p&gt;</w:t>
      </w:r>
      <w:r>
        <w:rPr>
          <w:sz w:val="32"/>
          <w:szCs w:val="32"/>
        </w:rPr>
        <w:t>因此，无论是在时间之轮滚滚向前的现代社会还是在静谧夜晚回望往昔，我总会感到一种既骄傲又自豪的情感。那是一种对自己民族历史的尊重，对先辈们奋斗成就的致敬，以及对于未来的美好憧憬。我相信，只要我们继续守住这一份精神财富，就一定能将“中国”的名字书写得更加璀璨夺目。</w:t>
      </w:r>
      <w:r>
        <w:rPr>
          <w:sz w:val="32"/>
          <w:szCs w:val="32"/>
        </w:rPr>
        <w:t>&lt;/p&gt;&lt;p&gt;&lt;a href = "/doc/100917-</w:t>
      </w:r>
      <w:r>
        <w:rPr>
          <w:sz w:val="32"/>
          <w:szCs w:val="32"/>
        </w:rPr>
        <w:t>中国历史故事我亲眼见证的秦始皇统一六国大业</w:t>
      </w:r>
      <w:r>
        <w:rPr>
          <w:sz w:val="32"/>
          <w:szCs w:val="32"/>
        </w:rPr>
        <w:t>.doc" rel="alternate" download="100917-</w:t>
      </w:r>
      <w:r>
        <w:rPr>
          <w:sz w:val="32"/>
          <w:szCs w:val="32"/>
        </w:rPr>
        <w:t>中国历史故事我亲眼见证的秦始皇统一六国大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