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历史常识全知道古代文明起源秦汉时期变革唐宋时期文化繁荣元明清三朝鼎立中日战争与抗战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文明起源</w:t>
      </w:r>
      <w:r>
        <w:rPr>
          <w:sz w:val="32"/>
          <w:szCs w:val="32"/>
        </w:rPr>
        <w:t>&lt;/p&gt;&lt;p&gt;&lt;img src="/static-img/WN1dwePaC30mbkuAb4H2pe1MiD8x-sKoEx49LROGHrAf2Msxjwiz4iVwkpdvTFf5.jpg"&gt;&lt;/p&gt;&lt;p&gt;</w:t>
      </w:r>
      <w:r>
        <w:rPr>
          <w:sz w:val="32"/>
          <w:szCs w:val="32"/>
        </w:rPr>
        <w:t>中国历史常识全知道，从远古时期的黄河流域开始，中华民族逐渐形成了自己的文明。据考古发掘所证实，新石器时代的人类社会已经具备了一定的农业生产和社会组织形式。随着时间的推移，这些早期的文明发展出了较为复杂的社会结构和政治制度，比如殷商王朝就以其先进的铸造技术和商业贸易而闻名于世。</w:t>
      </w:r>
      <w:r>
        <w:rPr>
          <w:sz w:val="32"/>
          <w:szCs w:val="32"/>
        </w:rPr>
        <w:t>&lt;/p&gt;&lt;p&gt;</w:t>
      </w:r>
      <w:r>
        <w:rPr>
          <w:sz w:val="32"/>
          <w:szCs w:val="32"/>
        </w:rPr>
        <w:t>在这个过程中，文字也扮演了重要角色。甲骨文是中国最早的一种书写系统，它出现在西周初年，用来记录巫师占卜用的龟甲、牛骨等物上刻记事。这不仅是研究中国历史的一个重要资料，也为后来的汉字演变奠定了基础。至今，“甲骨文”仍然被视为中国文化宝贵财富之一。</w:t>
      </w:r>
      <w:r>
        <w:rPr>
          <w:sz w:val="32"/>
          <w:szCs w:val="32"/>
        </w:rPr>
        <w:t>&lt;/p&gt;&lt;p&gt;&lt;img src="/static-img/DtsGkBWi5PMh0zvVXxT5Fu1MiD8x-sKoEx49LROGHrDzwghPWfEjGtDZmJReWNXoqvhxv6tU0TS-24z5TTaFpANMJaEHUUNCkaP3mmgBMKwGynHKBrfjJ_t2b_WUop1o7rpN6QH5Sr1_Zs39KLs5XFIiTSpYiPFJQ82MgyMxnwnC3NAfUM7t0IfARdjcgL46oc_2au-CdfQSB5OzmJFb_ODabj6nfHiqDRYSpoqB9Wg.jpg"&gt;&lt;/p&gt;&lt;p&gt;</w:t>
      </w:r>
      <w:r>
        <w:rPr>
          <w:sz w:val="32"/>
          <w:szCs w:val="32"/>
        </w:rPr>
        <w:t>秦汉时期变革</w:t>
      </w:r>
      <w:r>
        <w:rPr>
          <w:sz w:val="32"/>
          <w:szCs w:val="32"/>
        </w:rPr>
        <w:t>&lt;/p&gt;&lt;p&gt;</w:t>
      </w:r>
      <w:r>
        <w:rPr>
          <w:sz w:val="32"/>
          <w:szCs w:val="32"/>
        </w:rPr>
        <w:t>秦始皇统一六国后，对国家进行了一系列深刻的改革。他废除诸侯国制，将全国分成三十六郡，并实施严格中央集权体制。此外，他还推行度量衡一律、货币统一以及法治建设，使得国家更加强大与有序。</w:t>
      </w:r>
      <w:r>
        <w:rPr>
          <w:sz w:val="32"/>
          <w:szCs w:val="32"/>
        </w:rPr>
        <w:t>&lt;/p&gt;&lt;p&gt;&lt;img src="/static-img/JgBnuHU3GqicOrV9yDoMo-1MiD8x-sKoEx49LROGHrDzwghPWfEjGtDZmJReWNXoqvhxv6tU0TS-24z5TTaFpANMJaEHUUNCkaP3mmgBMKwGynHKBrfjJ_t2b_WUop1o7rpN6QH5Sr1_Zs39KLs5XFIiTSpYiPFJQ82MgyMxnwnC3NAfUM7t0IfARdjcgL46oc_2au-CdfQSB5OzmJFb_ODabj6nfHiqDRYSpoqB9Wg.jpg"&gt;&lt;/p&gt;&lt;p&gt;</w:t>
      </w:r>
      <w:r>
        <w:rPr>
          <w:sz w:val="32"/>
          <w:szCs w:val="32"/>
        </w:rPr>
        <w:t>然而，这些措施并非没有争议。在刘邦领导下的汉朝，即使在面对多次内外战乱的情况下，也成功地维护了中央集权政体，并将儒家思想作为官方意识形态，加强了士人阶层的地位。这两代君主对于中国历史产生了深远影响，为后来的封建制度打下坚实基础。</w:t>
      </w:r>
      <w:r>
        <w:rPr>
          <w:sz w:val="32"/>
          <w:szCs w:val="32"/>
        </w:rPr>
        <w:t>&lt;/p&gt;&lt;p&gt;</w:t>
      </w:r>
      <w:r>
        <w:rPr>
          <w:sz w:val="32"/>
          <w:szCs w:val="32"/>
        </w:rPr>
        <w:t>唐宋时期文化繁荣</w:t>
      </w:r>
      <w:r>
        <w:rPr>
          <w:sz w:val="32"/>
          <w:szCs w:val="32"/>
        </w:rPr>
        <w:t>&lt;/p&gt;&lt;p&gt;&lt;img src="/static-img/mdH_9u8YjDlGBUKZdfA6ZO1MiD8x-sKoEx49LROGHrDzwghPWfEjGtDZmJReWNXoqvhxv6tU0TS-24z5TTaFpANMJaEHUUNCkaP3mmgBMKwGynHKBrfjJ_t2b_WUop1o7rpN6QH5Sr1_Zs39KLs5XFIiTSpYiPFJQ82MgyMxnwnC3NAfUM7t0IfARdjcgL46oc_2au-CdfQSB5OzmJFb_ODabj6nfHiqDRYSpoqB9Wg.jpg"&gt;&lt;/p&gt;&lt;p&gt;</w:t>
      </w:r>
      <w:r>
        <w:rPr>
          <w:sz w:val="32"/>
          <w:szCs w:val="32"/>
        </w:rPr>
        <w:t>唐朝是一个极其辉煌的时候，在这期间出现了一系列杰出的文学作品，如杜甫、李白等人的诗歌，以及韩愈、柳宗元等人的散文，他们都以其卓越才华赢得千古传唱。而音乐艺术方面，则有“五音八声”的音乐理论，被认为是世界上最早的一种完整音乐理论体系之一。</w:t>
      </w:r>
      <w:r>
        <w:rPr>
          <w:sz w:val="32"/>
          <w:szCs w:val="32"/>
        </w:rPr>
        <w:t>&lt;/p&gt;&lt;p&gt;</w:t>
      </w:r>
      <w:r>
        <w:rPr>
          <w:sz w:val="32"/>
          <w:szCs w:val="32"/>
        </w:rPr>
        <w:t>宋朝则以科举制度著称，这是一套选拔官员的手段，通过考试选择人才，不论出身高低，只要有才能，都能够进入仕途。这不仅促进了知识分子的自由交流，还促进了一批批优秀人才涌现出来，为整个社会带来了巨大的发展动力。</w:t>
      </w:r>
      <w:r>
        <w:rPr>
          <w:sz w:val="32"/>
          <w:szCs w:val="32"/>
        </w:rPr>
        <w:t>&lt;/p&gt;&lt;p&gt;&lt;img src="/static-img/R2G_uSkFw4GmsISTvtwXbO1MiD8x-sKoEx49LROGHrDzwghPWfEjGtDZmJReWNXoqvhxv6tU0TS-24z5TTaFpANMJaEHUUNCkaP3mmgBMKwGynHKBrfjJ_t2b_WUop1o7rpN6QH5Sr1_Zs39KLs5XFIiTSpYiPFJQ82MgyMxnwnC3NAfUM7t0IfARdjcgL46oc_2au-CdfQSB5OzmJFb_ODabj6nfHiqDRYSpoqB9Wg.jpeg"&gt;&lt;/p&gt;&lt;p&gt;</w:t>
      </w:r>
      <w:r>
        <w:rPr>
          <w:sz w:val="32"/>
          <w:szCs w:val="32"/>
        </w:rPr>
        <w:t>元明清三朝鼎立</w:t>
      </w:r>
      <w:r>
        <w:rPr>
          <w:sz w:val="32"/>
          <w:szCs w:val="32"/>
        </w:rPr>
        <w:t>&lt;/p&gt;&lt;p&gt;</w:t>
      </w:r>
      <w:r>
        <w:rPr>
          <w:sz w:val="32"/>
          <w:szCs w:val="32"/>
        </w:rPr>
        <w:t>元朝由蒙古族建立，是第一個非漢族背景下的中國帝國，其統治期間對中國傳統文化產生了顯著影響。例如，大规模翻译工作使得大量佛教及其他宗教文献从阿拉伯语到中文被翻译，同时又从中文翻譯到藏語，這對後來中國與東亞各國之間的學術交流具有不可估量作用。此外，城市规划设计也有显著成就，如北京城规划中的宫廷建筑群至今仍是世界遗产之一。</w:t>
      </w:r>
      <w:r>
        <w:rPr>
          <w:sz w:val="32"/>
          <w:szCs w:val="32"/>
        </w:rPr>
        <w:t>&lt;/p&gt;&lt;p&gt;</w:t>
      </w:r>
      <w:r>
        <w:rPr>
          <w:sz w:val="32"/>
          <w:szCs w:val="32"/>
        </w:rPr>
        <w:t>明朝重振中原，以朱元璋建立起一个新的王朝，其开创性的政策包括停止对蒙古军队的大规模征讨，而转向加强国内建设和经济恢复，同时继续推行科举制度来选拔官员。在科技领域，由于禁止私自使用火药制造武器这一禁令导致长达数十年的停滞，但之后又出现过几次重大创新，如天文学家徐光启编撰《算学啟示》等科学书籍，对当时科学界产生影响很大。</w:t>
      </w:r>
      <w:r>
        <w:rPr>
          <w:sz w:val="32"/>
          <w:szCs w:val="32"/>
        </w:rPr>
        <w:t>&lt;/p&gt;&lt;p&gt;</w:t>
      </w:r>
      <w:r>
        <w:rPr>
          <w:sz w:val="32"/>
          <w:szCs w:val="32"/>
        </w:rPr>
        <w:t>清末民初，随着西方列强侵略与内部腐败问题日益严重，一场风雨即将卷向中华大地。当</w:t>
      </w:r>
      <w:r>
        <w:rPr>
          <w:sz w:val="32"/>
          <w:szCs w:val="32"/>
        </w:rPr>
        <w:t>1876</w:t>
      </w:r>
      <w:r>
        <w:rPr>
          <w:sz w:val="32"/>
          <w:szCs w:val="32"/>
        </w:rPr>
        <w:t>年英国派遣福尔克兰舰队威胁北京引发庚子战争后，一切似乎都指向一种新的命运。但正是在这样的背景下，一股反抗潮流悄然兴起，最终爆发成为辛亥革命，将满清政府推倒，从此结束近百年的封建专制统治，让现代民主共和主义精神得到宣扬与实践。不过，这个过程充满血雨腥味，我们必须尊敬那些勇敢捍卫民族独立自主的人们，他们用生命换取我们今天享受自由生活的机会。</w:t>
      </w:r>
      <w:r>
        <w:rPr>
          <w:sz w:val="32"/>
          <w:szCs w:val="32"/>
        </w:rPr>
        <w:t>&lt;/p&gt;&lt;p&gt;</w:t>
      </w:r>
      <w:r>
        <w:rPr>
          <w:sz w:val="32"/>
          <w:szCs w:val="32"/>
        </w:rPr>
        <w:t>中日战争与抗战记忆</w:t>
      </w:r>
      <w:r>
        <w:rPr>
          <w:sz w:val="32"/>
          <w:szCs w:val="32"/>
        </w:rPr>
        <w:t>&lt;/p&gt;&lt;p&gt;1931</w:t>
      </w:r>
      <w:r>
        <w:rPr>
          <w:sz w:val="32"/>
          <w:szCs w:val="32"/>
        </w:rPr>
        <w:t>年九</w:t>
      </w:r>
      <w:r>
        <w:rPr>
          <w:sz w:val="32"/>
          <w:szCs w:val="32"/>
        </w:rPr>
        <w:t>·18</w:t>
      </w:r>
      <w:r>
        <w:rPr>
          <w:sz w:val="32"/>
          <w:szCs w:val="32"/>
        </w:rPr>
        <w:t>事变发生以后，日本帝国主义借口南京事件展开全面侵略华北地区，与此同时双方关系急剧恶化，最终爆发出全面冲突——第二次世界大战东亚部分地区及太平洋战争。在长达八年的艰苦战斗中，无数英雄人物牺牲，而我国遭受空前浩劫：人口损失约</w:t>
      </w:r>
      <w:r>
        <w:rPr>
          <w:sz w:val="32"/>
          <w:szCs w:val="32"/>
        </w:rPr>
        <w:t>3000</w:t>
      </w:r>
      <w:r>
        <w:rPr>
          <w:sz w:val="32"/>
          <w:szCs w:val="32"/>
        </w:rPr>
        <w:t>万人，其中包括死亡者、失踪者以及因饥饿疾病而去世的人员；经济损失无可估量；文化遗产遭破坏；人民生活陷入绝境。一场灾难性的冲击彻底改变了我国乃至亚洲乃至全球政治格局，同时也塑造出许多关于爱国主义精神和抵抗意志的话题成为永恒话题</w:t>
      </w:r>
      <w:r>
        <w:rPr>
          <w:sz w:val="32"/>
          <w:szCs w:val="32"/>
        </w:rPr>
        <w:t>&lt;/p&gt;&lt;p&gt;</w:t>
      </w:r>
      <w:r>
        <w:rPr>
          <w:sz w:val="32"/>
          <w:szCs w:val="32"/>
        </w:rPr>
        <w:t>最后，我想说的是，在这样漫长而曲折的道路上，每一步都留下着足够多值得我们纪念的地方。我希望每个人能珍惜这些记忆，因为它们构成了我们共同身份的一部分。不管未来如何变化，我们都会因为这些经历而变得更强，更智慧，更团结，更伟大。我相信，只要我们保持这种精神，那么任何挑战都是可以克服的，而且会让我们的国家更加繁荣昌盛。</w:t>
      </w:r>
      <w:r>
        <w:rPr>
          <w:sz w:val="32"/>
          <w:szCs w:val="32"/>
        </w:rPr>
        <w:t>&lt;/p&gt;&lt;p&gt;&lt;a href = "/doc/100903-</w:t>
      </w:r>
      <w:r>
        <w:rPr>
          <w:sz w:val="32"/>
          <w:szCs w:val="32"/>
        </w:rPr>
        <w:t>中国历史常识全知道古代文明起源秦汉时期变革唐宋时期文化繁荣元明清三朝鼎立中日战争与抗战记忆</w:t>
      </w:r>
      <w:r>
        <w:rPr>
          <w:sz w:val="32"/>
          <w:szCs w:val="32"/>
        </w:rPr>
        <w:t>.doc" rel="alternate" download="100903-</w:t>
      </w:r>
      <w:r>
        <w:rPr>
          <w:sz w:val="32"/>
          <w:szCs w:val="32"/>
        </w:rPr>
        <w:t>中国历史常识全知道古代文明起源秦汉时期变革唐宋时期文化繁荣元明清三朝鼎立中日战争与抗战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