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上的民族英雄梁山好汉的精神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山好汉的形象塑造</w:t>
      </w:r>
      <w:r>
        <w:rPr>
          <w:sz w:val="32"/>
          <w:szCs w:val="32"/>
        </w:rPr>
        <w:t>&lt;/p&gt;&lt;p&gt;&lt;img src="/static-img/kkKuf1f3gW7MqCJU2xtuOw04LbIkN697vBfQWUmXCvFlZMuyRQ1SkTq_PT3XVIo0.jpg"&gt;&lt;/p&gt;&lt;p&gt;</w:t>
      </w:r>
      <w:r>
        <w:rPr>
          <w:sz w:val="32"/>
          <w:szCs w:val="32"/>
        </w:rPr>
        <w:t>在中国古代文学中，梁山好汉是宋江领导的一群出色的武艺高强、忠义双全的英雄。他们不仅因为其英勇善战而著称，更因其对正义和民众的深切关怀而受到人们广泛赞誉。这些英雄人物通过一系列故事被不断地传唱，让后人铭记他们光辉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英雄精神的核心价值</w:t>
      </w:r>
      <w:r>
        <w:rPr>
          <w:sz w:val="32"/>
          <w:szCs w:val="32"/>
        </w:rPr>
        <w:t>&lt;/p&gt;&lt;p&gt;&lt;img src="/static-img/9bbTdPFHmUbPCZbG9BY8dA04LbIkN697vBfQWUmXCvEyMDCJ6O7G9wsRoOCHFDXfYconAntPmzAwOBHBcMn_9vhAKlT5XM-fC6uEYNs3ubsOvCNVafnOOc69rOOknFr-XG19KqVnUrwXIuKWssHNO-qG8UTDmjQ9c-vnMHanK2XoJrC7nn-P4rVsuFCAP_bq.jpg"&gt;&lt;/p&gt;&lt;p&gt;</w:t>
      </w:r>
      <w:r>
        <w:rPr>
          <w:sz w:val="32"/>
          <w:szCs w:val="32"/>
        </w:rPr>
        <w:t>梁山好汉所代表的是一种民族英雄精神，它体现了勇于斗争、坚持正义、团结协作和忠诚友爱等品质。在面对压迫与不公时，他们没有选择逃避，而是积极反抗，为弱小说话，为正义斗争。这一精神对于当时社会具有重要启发意义，对后世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水泊横行无忌与权谋智慧</w:t>
      </w:r>
      <w:r>
        <w:rPr>
          <w:sz w:val="32"/>
          <w:szCs w:val="32"/>
        </w:rPr>
        <w:t>&lt;/p&gt;&lt;p&gt;&lt;img src="/static-img/kAEVVV1Rc3nm6QykFdCUYw04LbIkN697vBfQWUmXCvEyMDCJ6O7G9wsRoOCHFDXfYconAntPmzAwOBHBcMn_9vhAKlT5XM-fC6uEYNs3ubsOvCNVafnOOc69rOOknFr-XG19KqVnUrwXIuKWssHNO-qG8UTDmjQ9c-vnMHanK2XoJrC7nn-P4rVsuFCAP_bq.jpg"&gt;&lt;/p&gt;&lt;p&gt;</w:t>
      </w:r>
      <w:r>
        <w:rPr>
          <w:sz w:val="32"/>
          <w:szCs w:val="32"/>
        </w:rPr>
        <w:t>虽然梁山好汉以起义为名，但他们在起事过程中并非完全依靠暴力手段，他们还运用策略和智慧来取得胜利。宋江本人就是一个典型例子，他在起兵前夕，先是在官府中打听消息，再到各路豪杰家里游说，从而形成了一支由各路豪杰组成的大军，这种从容应变、周密筹划的手法展示了他们卓越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与启示</w:t>
      </w:r>
      <w:r>
        <w:rPr>
          <w:sz w:val="32"/>
          <w:szCs w:val="32"/>
        </w:rPr>
        <w:t>&lt;/p&gt;&lt;p&gt;&lt;img src="/static-img/jWFFUKbGhoIRTpKIqcrn4g04LbIkN697vBfQWUmXCvEyMDCJ6O7G9wsRoOCHFDXfYconAntPmzAwOBHBcMn_9vhAKlT5XM-fC6uEYNs3ubsOvCNVafnOOc69rOOknFr-XG19KqVnUrwXIuKWssHNO-qG8UTDmjQ9c-vnMHanK2XoJrC7nn-P4rVsuFCAP_bq.jpg"&gt;&lt;/p&gt;&lt;p&gt;</w:t>
      </w:r>
      <w:r>
        <w:rPr>
          <w:sz w:val="32"/>
          <w:szCs w:val="32"/>
        </w:rPr>
        <w:t>今天，我们可以从梁山好汉身上汲取许多宝贵经验。在现代社会，尽管环境已经发生巨大变化，但我们仍然需要那些敢于挑战、坚守原则、高尚情操以及团结协作的心理素质。我们应该学习他们那种不畏强敌，不怕艰难困苦，只为实现正义真理的心态，用这种心态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文化在当代的流传与发展</w:t>
      </w:r>
      <w:r>
        <w:rPr>
          <w:sz w:val="32"/>
          <w:szCs w:val="32"/>
        </w:rPr>
        <w:t>&lt;/p&gt;&lt;p&gt;&lt;img src="/static-img/AS_NPp4Oz_90-zTx8F8c3w04LbIkN697vBfQWUmXCvEyMDCJ6O7G9wsRoOCHFDXfYconAntPmzAwOBHBcMn_9vhAKlT5XM-fC6uEYNs3ubsOvCNVafnOOc69rOOknFr-XG19KqVnUrwXIuKWssHNO-qG8UTDmjQ9c-vnMHanK2XoJrC7nn-P4rVsuFCAP_bq.jpg"&gt;&lt;/p&gt;&lt;p&gt;</w:t>
      </w:r>
      <w:r>
        <w:rPr>
          <w:sz w:val="32"/>
          <w:szCs w:val="32"/>
        </w:rPr>
        <w:t>除了文学作品之外，梁山文化还体现在戏剧电影上，如《水浒传》、《射雕之剑》等影视作品，使得这一民族英雄形象更加生动活泼。在这个全球化时代，无论是通过网络还是其他形式，都有更多机会让这一文化元素得到更新和传播，让新的世代了解这段历史，并从中学到宝贵教训。</w:t>
      </w:r>
      <w:r>
        <w:rPr>
          <w:sz w:val="32"/>
          <w:szCs w:val="32"/>
        </w:rPr>
        <w:t>&lt;/p&gt;&lt;p&gt;&lt;a href = "/doc/100761-</w:t>
      </w:r>
      <w:r>
        <w:rPr>
          <w:sz w:val="32"/>
          <w:szCs w:val="32"/>
        </w:rPr>
        <w:t>中国历史上的民族英雄梁山好汉的精神遗产</w:t>
      </w:r>
      <w:r>
        <w:rPr>
          <w:sz w:val="32"/>
          <w:szCs w:val="32"/>
        </w:rPr>
        <w:t>.doc" rel="alternate" download="100761-</w:t>
      </w:r>
      <w:r>
        <w:rPr>
          <w:sz w:val="32"/>
          <w:szCs w:val="32"/>
        </w:rPr>
        <w:t>中国历史上的民族英雄梁山好汉的精神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