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历史上的帝王与时尚穿越千年见证皇家风范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历史上的帝王与时尚：穿越千年，见证皇家风范的变迁</w:t>
      </w:r>
      <w:r>
        <w:rPr>
          <w:sz w:val="32"/>
          <w:szCs w:val="32"/>
        </w:rPr>
        <w:t>&lt;/p&gt;&lt;p&gt;&lt;img src="/static-img/GwIHjBySjCwGF42vbq9aSPPLqtDYakBLmpe0y0p5vKvnPNILmtFXowhaJlTLQTZn.jpg"&gt;&lt;/p&gt;&lt;p&gt;</w:t>
      </w:r>
      <w:r>
        <w:rPr>
          <w:sz w:val="32"/>
          <w:szCs w:val="32"/>
        </w:rPr>
        <w:t>传统服饰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皇帝作为国家的象征，其服饰自然也成为一股强大的文化力量。传统服饰起源于古代华夏族的衣着，以龙纹、云纹等图案为代表，体现了中华民族独特的审美观念。这些图案不仅仅是装饰，更是对天地万物的一种敬畏和追求</w:t>
      </w:r>
      <w:r>
        <w:rPr>
          <w:sz w:val="32"/>
          <w:szCs w:val="32"/>
        </w:rPr>
        <w:t>harmony</w:t>
      </w:r>
      <w:r>
        <w:rPr>
          <w:sz w:val="32"/>
          <w:szCs w:val="32"/>
        </w:rPr>
        <w:t>。在漫长的时间里，这些传统图案被不断地演化和创新，使得皇家的时尚文化具有了不可思议的地位。</w:t>
      </w:r>
      <w:r>
        <w:rPr>
          <w:sz w:val="32"/>
          <w:szCs w:val="32"/>
        </w:rPr>
        <w:t>&lt;/p&gt;&lt;p&gt;&lt;img src="/static-img/yvT7zaRtMEBW1gvUscoFmPPLqtDYakBLmpe0y0p5vKtfGd5RPbSXw5p4zKnWTB6dJB1kt4i3FVIjzIZUM8rphsHfQr0DySAKMqfGPmyFHuvJLSzZjoUk-hzyjjraleZe_T_xIeMEaKse_4lGMsDFsMgBXv3jmRq8jka7ruUZIXUojh8ld2N9PI9y0DuM2Y9F592OY0OqFfeFu9MCqT5QtA.jpg"&gt;&lt;/p&gt;&lt;p&gt;</w:t>
      </w:r>
      <w:r>
        <w:rPr>
          <w:sz w:val="32"/>
          <w:szCs w:val="32"/>
        </w:rPr>
        <w:t>文治盛世中的帝国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朝代更替和社会发展，每一个文治盛世都有其特殊的时尚风格。唐朝以其开阔宽松的大袖袍和流畅优雅的手工刺绣闻名于世；宋朝则以精致细腻的小巧艺术品，如珠宝首饰、玉器等，被后人称颂；明清两代，则更多地注重礼仪之邦，以严肃庄重的大臣装束来体现国力的稳固。这一切都反映出当时政治经济文化各个方面对皇家时尚影响深远。</w:t>
      </w:r>
      <w:r>
        <w:rPr>
          <w:sz w:val="32"/>
          <w:szCs w:val="32"/>
        </w:rPr>
        <w:t>&lt;/p&gt;&lt;p&gt;&lt;img src="/static-img/CBMHEdwIEftNZFEiOANxcfPLqtDYakBLmpe0y0p5vKtfGd5RPbSXw5p4zKnWTB6dJB1kt4i3FVIjzIZUM8rphsHfQr0DySAKMqfGPmyFHuvJLSzZjoUk-hzyjjraleZe_T_xIeMEaKse_4lGMsDFsMgBXv3jmRq8jka7ruUZIXUojh8ld2N9PI9y0DuM2Y9F592OY0OqFfeFu9MCqT5QtA.jpg"&gt;&lt;/p&gt;&lt;p&gt;</w:t>
      </w:r>
      <w:r>
        <w:rPr>
          <w:sz w:val="32"/>
          <w:szCs w:val="32"/>
        </w:rPr>
        <w:t>争斗与改革中的人物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中国历史上并非所有时代都是平静无忧。战乱频发、权力斗争激烈的时候，皇帝们往往会通过改变自己的外表来彰显权威或吸引民心。在这样的背景下，一些重要人物如汉武帝、魏晋南北朝以及五代十国期间出现了一系列新颖的人物造型，这些造型既是一种精神状态，也是政治态度的一种体现。</w:t>
      </w:r>
      <w:r>
        <w:rPr>
          <w:sz w:val="32"/>
          <w:szCs w:val="32"/>
        </w:rPr>
        <w:t>&lt;/p&gt;&lt;p&gt;&lt;img src="/static-img/0Y7NipwPs_5TiPbsRwuaTvPLqtDYakBLmpe0y0p5vKtfGd5RPbSXw5p4zKnWTB6dJB1kt4i3FVIjzIZUM8rphsHfQr0DySAKMqfGPmyFHuvJLSzZjoUk-hzyjjraleZe_T_xIeMEaKse_4lGMsDFsMgBXv3jmRq8jka7ruUZIXUojh8ld2N9PI9y0DuM2Y9F592OY0OqFfeFu9MCqT5QtA.jpg"&gt;&lt;/p&gt;&lt;p&gt;</w:t>
      </w:r>
      <w:r>
        <w:rPr>
          <w:sz w:val="32"/>
          <w:szCs w:val="32"/>
        </w:rPr>
        <w:t>宫廷生活中的日常穿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大的建筑、大规模庆典之外，宫廷生活中还有许多日常场合需要特定的穿着标准，比如祭祀活动、中秋佳节以及其他节庆活动。在这些场合里，可以看到不同的服装设计，如各种颜色的长袍或者带有金银线条边缘的小帽子，不同季节也会根据气候变化而调整衣料选择，从棉布到丝绸再到皮毛，都能满足不同需求。</w:t>
      </w:r>
      <w:r>
        <w:rPr>
          <w:sz w:val="32"/>
          <w:szCs w:val="32"/>
        </w:rPr>
        <w:t>&lt;/p&gt;&lt;p&gt;&lt;img src="/static-img/ogSAhCurXW75e3mUsZ6lQfPLqtDYakBLmpe0y0p5vKtfGd5RPbSXw5p4zKnWTB6dJB1kt4i3FVIjzIZUM8rphsHfQr0DySAKMqfGPmyFHuvJLSzZjoUk-hzyjjraleZe_T_xIeMEaKse_4lGMsDFsMgBXv3jmRq8jka7ruUZIXUojh8ld2N9PI9y0DuM2Y9F592OY0OqFfeFu9MCqT5QtA.jpg"&gt;&lt;/p&gt;&lt;p&gt;</w:t>
      </w:r>
      <w:r>
        <w:rPr>
          <w:sz w:val="32"/>
          <w:szCs w:val="32"/>
        </w:rPr>
        <w:t>外交礼宾中的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外交关系建设或接待来自世界各地使者的时候，对于帝国来说保持一贯且尊贵的情形尤为重要。因此，无论是大宴客还是小聚谈，都要确保每一次举动都是符合礼仪规矩，并且展现出一种高贵而自信的情怀。这不仅体现在服装上，还包括言行举止，因此在这个过程中，一位好主持方能把握住这门微妙又复杂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社会对于中国历史上的帝王及其身影仍然充满了兴趣，而他们所展示出的个人品味及整齐划一的情感表达方式，是我们今天学习从容面对挑战并保持自我身份的一个窗口。如果说过去那些神秘而庄严的话语可以让我们的内心得到慰藉，那么了解他们曾经穿过什么样的衣服，或许能够帮助我们更好地理解那个时代，以及它给予我们的启示。</w:t>
      </w:r>
      <w:r>
        <w:rPr>
          <w:sz w:val="32"/>
          <w:szCs w:val="32"/>
        </w:rPr>
        <w:t>&lt;/p&gt;&lt;p&gt;&lt;a href = "/doc/100749-</w:t>
      </w:r>
      <w:r>
        <w:rPr>
          <w:sz w:val="32"/>
          <w:szCs w:val="32"/>
        </w:rPr>
        <w:t>中国历史上的帝王与时尚穿越千年见证皇家风范的变迁</w:t>
      </w:r>
      <w:r>
        <w:rPr>
          <w:sz w:val="32"/>
          <w:szCs w:val="32"/>
        </w:rPr>
        <w:t>.doc" rel="alternate" download="100749-</w:t>
      </w:r>
      <w:r>
        <w:rPr>
          <w:sz w:val="32"/>
          <w:szCs w:val="32"/>
        </w:rPr>
        <w:t>中国历史上的帝王与时尚穿越千年见证皇家风范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