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历史宝库探索中国五千年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古代文明的起源</w:t>
      </w:r>
      <w:r>
        <w:rPr>
          <w:sz w:val="32"/>
          <w:szCs w:val="32"/>
        </w:rPr>
        <w:t>&lt;/p&gt;&lt;p&gt;&lt;img src="/static-img/71RjaFgwTJbfuaE_nFZbTrjVTqX4RTUEejQhf6PlfL3pjiTYLyUhJaBIwfNXJNey.jpg"&gt;&lt;/p&gt;&lt;p&gt;</w:t>
      </w:r>
      <w:r>
        <w:rPr>
          <w:sz w:val="32"/>
          <w:szCs w:val="32"/>
        </w:rPr>
        <w:t>在遥远的过去，黄河流域孕育了一个又一个文明。早在新石器时代，就有了仰韦文化和龙山文化，它们为后来的商朝奠定了坚实的基础。商朝是中国历史上第一个中央集权国家，其政治制度、文字系统等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春秋战国时期的变革</w:t>
      </w:r>
      <w:r>
        <w:rPr>
          <w:sz w:val="32"/>
          <w:szCs w:val="32"/>
        </w:rPr>
        <w:t>&lt;/p&gt;&lt;p&gt;&lt;img src="/static-img/d9Qh_NilO_hKUpDBxW6jjrjVTqX4RTUEejQhf6PlfL06dyRpqVCMt4haMh5NS7AWyBTngedrrKuo8zj_CXqpJUYQodgB7s-U51RA7d2UqBOH6R1QQmUsz3g3weEd5yeljCNACLVTsMs0L-VQ33x3VA.jpg"&gt;&lt;/p&gt;&lt;p&gt;</w:t>
      </w:r>
      <w:r>
        <w:rPr>
          <w:sz w:val="32"/>
          <w:szCs w:val="32"/>
        </w:rPr>
        <w:t>随着社会生产力的发展，封建制逐渐崩溃，诸侯之间争霸成为主旋律。这一时期出现了一系列重要思想家，如孔子、老子等，他们提出了“仁”、“道”的概念，对后世产生巨大影响。此外，这个时期也是军事技术与战略思想迅速发展的时代，如孙武之作《孙子兵法》至今仍被世界各国军事家所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三国两晋南北朝的分裂与复合</w:t>
      </w:r>
      <w:r>
        <w:rPr>
          <w:sz w:val="32"/>
          <w:szCs w:val="32"/>
        </w:rPr>
        <w:t>&lt;/p&gt;&lt;p&gt;&lt;img src="/static-img/oBqBwFE54MO37YVfIIxlB7jVTqX4RTUEejQhf6PlfL06dyRpqVCMt4haMh5NS7AWyBTngedrrKuo8zj_CXqpJUYQodgB7s-U51RA7d2UqBOH6R1QQmUsz3g3weEd5yeljCNACLVTsMs0L-VQ33x3VA.jpg"&gt;&lt;/p&gt;&lt;p&gt;</w:t>
      </w:r>
      <w:r>
        <w:rPr>
          <w:sz w:val="32"/>
          <w:szCs w:val="32"/>
        </w:rPr>
        <w:t>东汉末年，魏蜀吴三国鼎立，此后历经多次民族迁徙和战争，最终形成南北朝局面。在这一时期，不仅有著名诗人如陶渊明和谢灵运，更有许多学者将佛教传入中国，为中土文化带来了新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唐宋元明清四大发轫</w:t>
      </w:r>
      <w:r>
        <w:rPr>
          <w:sz w:val="32"/>
          <w:szCs w:val="32"/>
        </w:rPr>
        <w:t>&lt;/p&gt;&lt;p&gt;&lt;img src="/static-img/j2qHwUJBfLndELnzkHuxULjVTqX4RTUEejQhf6PlfL06dyRpqVCMt4haMh5NS7AWyBTngedrrKuo8zj_CXqpJUYQodgB7s-U51RA7d2UqBOH6R1QQmUsz3g3weEd5yeljCNACLVTsMs0L-VQ33x3VA.jpg"&gt;&lt;/p&gt;&lt;p&gt;</w:t>
      </w:r>
      <w:r>
        <w:rPr>
          <w:sz w:val="32"/>
          <w:szCs w:val="32"/>
        </w:rPr>
        <w:t>唐代，是中国历史上的极盛时期，在政治上达到了最高峰；在经济上实现了农业社会向商品经济过渡；在文化艺术上涌现出大量杰出的文学家和艺术家，如杜甫、李白等。而宋代则以科举制度闻名于世，并且科技水平也非常高。元代见证了蒙古族建立的大元王朝，而明清两代则是封建主义最完备的一段历史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近史上的变迁与挑战</w:t>
      </w:r>
      <w:r>
        <w:rPr>
          <w:sz w:val="32"/>
          <w:szCs w:val="32"/>
        </w:rPr>
        <w:t>&lt;/p&gt;&lt;p&gt;&lt;img src="/static-img/2TKyYAydC5rd_pn2so03g7jVTqX4RTUEejQhf6PlfL06dyRpqVCMt4haMh5NS7AWyBTngedrrKuo8zj_CXqpJUYQodgB7s-U51RA7d2UqBOH6R1QQmUsz3g3weEd5yeljCNACLVTsMs0L-VQ33x3VA.jpg"&gt;&lt;/p&gt;&lt;p&gt;</w:t>
      </w:r>
      <w:r>
        <w:rPr>
          <w:sz w:val="32"/>
          <w:szCs w:val="32"/>
        </w:rPr>
        <w:t>自鸦片战争爆发以来，西方列强不断侵占华夏故土，使得传统封建秩序彻底破坏。在这个过程中，一些现代化思想开始萌芽，比如康有为提倡维新，而辛亥革命更是推翻了满清帝制。但是在改革开放之后，由于快速工业化及市场经济体制转型的问题，我们正面临着环境污染、高房价、高人口压力等一系列问题。</w:t>
      </w:r>
      <w:r>
        <w:rPr>
          <w:sz w:val="32"/>
          <w:szCs w:val="32"/>
        </w:rPr>
        <w:t>&lt;/p&gt;&lt;p&gt;&lt;a href = "/doc/100603-</w:t>
      </w:r>
      <w:r>
        <w:rPr>
          <w:sz w:val="32"/>
          <w:szCs w:val="32"/>
        </w:rPr>
        <w:t>中华历史宝库探索中国五千年辉煌</w:t>
      </w:r>
      <w:r>
        <w:rPr>
          <w:sz w:val="32"/>
          <w:szCs w:val="32"/>
        </w:rPr>
        <w:t>.doc" rel="alternate" download="100603-</w:t>
      </w:r>
      <w:r>
        <w:rPr>
          <w:sz w:val="32"/>
          <w:szCs w:val="32"/>
        </w:rPr>
        <w:t>中华历史宝库探索中国五千年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