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历史观后感</w:t>
      </w:r>
      <w:r>
        <w:rPr>
          <w:sz w:val="48"/>
          <w:szCs w:val="48"/>
        </w:rPr>
        <w:t>1500</w:t>
      </w:r>
      <w:r>
        <w:rPr>
          <w:sz w:val="48"/>
          <w:szCs w:val="48"/>
        </w:rPr>
        <w:t>字</w:t>
      </w:r>
      <w:r>
        <w:rPr>
          <w:sz w:val="48"/>
          <w:szCs w:val="48"/>
        </w:rPr>
        <w:t>-</w:t>
      </w:r>
      <w:r>
        <w:rPr>
          <w:sz w:val="48"/>
          <w:szCs w:val="48"/>
        </w:rPr>
        <w:t>穿越时空的镜子反思与前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镜子：反思与前瞻</w:t>
      </w:r>
      <w:r>
        <w:rPr>
          <w:sz w:val="32"/>
          <w:szCs w:val="32"/>
        </w:rPr>
        <w:t>&lt;/p&gt;&lt;p&gt;&lt;img src="/static-img/NfSI5iKcbVZgmxMZUpWyg0v0Qicxgh2hwsng0uF03SMV7rCQYo8T5E31iM0Nbyll.jpg"&gt;&lt;/p&gt;&lt;p&gt;</w:t>
      </w:r>
      <w:r>
        <w:rPr>
          <w:sz w:val="32"/>
          <w:szCs w:val="32"/>
        </w:rPr>
        <w:t xml:space="preserve">在深夜的书房里，灯光柔和地洒在厚重的历史书籍上。我 </w:t>
      </w:r>
      <w:r>
        <w:rPr>
          <w:sz w:val="32"/>
          <w:szCs w:val="32"/>
        </w:rPr>
        <w:t>sits in front of a desk, surrounded by piles of books and notes. The world history textbook lies open on the table, revealing its pages filled with dates, names, and events that shaped the course of human civilization. As I flip through the pages, my mind begins to wander through time and space.&lt;/p&gt;&lt;p&gt;</w:t>
      </w:r>
      <w:r>
        <w:rPr>
          <w:sz w:val="32"/>
          <w:szCs w:val="32"/>
        </w:rPr>
        <w:t>世界历史观后感</w:t>
      </w:r>
      <w:r>
        <w:rPr>
          <w:sz w:val="32"/>
          <w:szCs w:val="32"/>
        </w:rPr>
        <w:t>1500</w:t>
      </w:r>
      <w:r>
        <w:rPr>
          <w:sz w:val="32"/>
          <w:szCs w:val="32"/>
        </w:rPr>
        <w:t>字，从这个角度，我对那些曾经发生过的事物有了更深刻的理解。每一段历史都是人类智慧、勇气和创造力的结晶，它们塑造了我们今天所处的地球村庄。</w:t>
      </w:r>
      <w:r>
        <w:rPr>
          <w:sz w:val="32"/>
          <w:szCs w:val="32"/>
        </w:rPr>
        <w:t>&lt;/p&gt;&lt;p&gt;&lt;img src="/static-img/0i5BsLROaYn1YRXzPB72xkv0Qicxgh2hwsng0uF03SM2v9XncNYZ45oD0krSihJLlSXRxGZcn9ovlusfSbCNwLaSsgNpiw90NTKFGNtlBW109KuK2MO5BLLQJdxEicJ14eX-bbULK2eOvJlifnww08IMgqJSU57ycU2ltOcsVB0.jpg"&gt;&lt;/p&gt;&lt;p&gt;</w:t>
      </w:r>
      <w:r>
        <w:rPr>
          <w:sz w:val="32"/>
          <w:szCs w:val="32"/>
        </w:rPr>
        <w:t>我想起了古埃及法老之所以能够建成金字塔，这背后是他们卓越的组织能力、工程技术和无限的劳动力。而罗马帝国繁荣昌盛，原因则在于其完善而公正的人文制度，以及它们如何将不同文化融合为一个强大的政治实体。</w:t>
      </w:r>
      <w:r>
        <w:rPr>
          <w:sz w:val="32"/>
          <w:szCs w:val="32"/>
        </w:rPr>
        <w:t>&lt;/p&gt;&lt;p&gt;</w:t>
      </w:r>
      <w:r>
        <w:rPr>
          <w:sz w:val="32"/>
          <w:szCs w:val="32"/>
        </w:rPr>
        <w:t>中世纪欧洲虽然被认为是黑暗时期，但也孕育出了宗教改革运动，这场革命性变革改变了基督教会内部权威结构，同时推动了科学知识和艺术创新的发展。直到近现代，我们看到了工业革命带来的巨大变革，它不仅彻底改变了生产方式，也开启了一系列社会经济变革。</w:t>
      </w:r>
      <w:r>
        <w:rPr>
          <w:sz w:val="32"/>
          <w:szCs w:val="32"/>
        </w:rPr>
        <w:t>&lt;/p&gt;&lt;p&gt;&lt;img src="/static-img/E-dHR_cZe5q9bkweqTMLVEv0Qicxgh2hwsng0uF03SM2v9XncNYZ45oD0krSihJLlSXRxGZcn9ovlusfSbCNwLaSsgNpiw90NTKFGNtlBW109KuK2MO5BLLQJdxEicJ14eX-bbULK2eOvJlifnww08IMgqJSU57ycU2ltOcsVB0.jpg"&gt;&lt;/p&gt;&lt;p&gt;</w:t>
      </w:r>
      <w:r>
        <w:rPr>
          <w:sz w:val="32"/>
          <w:szCs w:val="32"/>
        </w:rPr>
        <w:t>然而，无论多么辉煌或灾难性的事件，都无法避免我们的世界历史观要面临一些沉痛的问题。殖民主义时代，一些国家为了扩张领土，而非考虑当地居民的情感与需求，这导致全球范围内严重不平等现象。在第二次世界大战之后，冷战阴云笼罩着地球，使得许多国家陷入分裂与隔绝之中。</w:t>
      </w:r>
      <w:r>
        <w:rPr>
          <w:sz w:val="32"/>
          <w:szCs w:val="32"/>
        </w:rPr>
        <w:t>&lt;/p&gt;&lt;p&gt;</w:t>
      </w:r>
      <w:r>
        <w:rPr>
          <w:sz w:val="32"/>
          <w:szCs w:val="32"/>
        </w:rPr>
        <w:t>这些案例让我意识到，每一次重大转折都让人类社会进步或者退步。这使我思考，在追求科技进步、经济增长以及国际合作的大背景下，我们又能从过去学到什么？我们如何避免重蹈覆辙？</w:t>
      </w:r>
      <w:r>
        <w:rPr>
          <w:sz w:val="32"/>
          <w:szCs w:val="32"/>
        </w:rPr>
        <w:t>&lt;/p&gt;&lt;p&gt;&lt;img src="/static-img/MMYZVPaUng4gdCbhCGT7MEv0Qicxgh2hwsng0uF03SM2v9XncNYZ45oD0krSihJLlSXRxGZcn9ovlusfSbCNwLaSsgNpiw90NTKFGNtlBW109KuK2MO5BLLQJdxEicJ14eX-bbULK2eOvJlifnww08IMgqJSU57ycU2ltOcsVB0.jpg"&gt;&lt;/p&gt;&lt;p&gt;</w:t>
      </w:r>
      <w:r>
        <w:rPr>
          <w:sz w:val="32"/>
          <w:szCs w:val="32"/>
        </w:rPr>
        <w:t>反思过去，让我们更加珍惜现在拥有的自由与机会。同时，我们也应该认识到，即便是在最困难的情况下，人心向善，因为人们总是在寻找解决问题、改善生活的手段。而这一点，也许正是未来世界史上的另一个重要篇章——一种更加包容、平等且可持续发展的人类共同体。</w:t>
      </w:r>
      <w:r>
        <w:rPr>
          <w:sz w:val="32"/>
          <w:szCs w:val="32"/>
        </w:rPr>
        <w:t>&lt;/p&gt;&lt;p&gt;</w:t>
      </w:r>
      <w:r>
        <w:rPr>
          <w:sz w:val="32"/>
          <w:szCs w:val="32"/>
        </w:rPr>
        <w:t>写下这篇文章，我仿佛站在时间的交汇点，看着不同的文明走过自己的道路。我相信，只要我们能够学习并吸取过去所有民族留给我们的宝贵财富，就一定能迎接未来的挑战，并为构建一个更美好的世界贡献力量。在这个过程中，不管你身处何方，你的心灵都将成为那不可磨灭的一部分，是不是很令人激动呢？</w:t>
      </w:r>
      <w:r>
        <w:rPr>
          <w:sz w:val="32"/>
          <w:szCs w:val="32"/>
        </w:rPr>
        <w:t>&lt;/p&gt;&lt;p&gt;&lt;img src="/static-img/zmG7DnTAh_osLOxyQzD7uUv0Qicxgh2hwsng0uF03SM2v9XncNYZ45oD0krSihJLlSXRxGZcn9ovlusfSbCNwLaSsgNpiw90NTKFGNtlBW109KuK2MO5BLLQJdxEicJ14eX-bbULK2eOvJlifnww08IMgqJSU57ycU2ltOcsVB0.png"&gt;&lt;/p&gt;&lt;p&gt;&lt;a href = "/doc/100493-</w:t>
      </w:r>
      <w:r>
        <w:rPr>
          <w:sz w:val="32"/>
          <w:szCs w:val="32"/>
        </w:rPr>
        <w:t>世界历史观后感</w:t>
      </w:r>
      <w:r>
        <w:rPr>
          <w:sz w:val="32"/>
          <w:szCs w:val="32"/>
        </w:rPr>
        <w:t>1500</w:t>
      </w:r>
      <w:r>
        <w:rPr>
          <w:sz w:val="32"/>
          <w:szCs w:val="32"/>
        </w:rPr>
        <w:t>字</w:t>
      </w:r>
      <w:r>
        <w:rPr>
          <w:sz w:val="32"/>
          <w:szCs w:val="32"/>
        </w:rPr>
        <w:t>-</w:t>
      </w:r>
      <w:r>
        <w:rPr>
          <w:sz w:val="32"/>
          <w:szCs w:val="32"/>
        </w:rPr>
        <w:t>穿越时空的镜子反思与前瞻</w:t>
      </w:r>
      <w:r>
        <w:rPr>
          <w:sz w:val="32"/>
          <w:szCs w:val="32"/>
        </w:rPr>
        <w:t>.doc" rel="alternate" download="100493-</w:t>
      </w:r>
      <w:r>
        <w:rPr>
          <w:sz w:val="32"/>
          <w:szCs w:val="32"/>
        </w:rPr>
        <w:t>世界历史观后感</w:t>
      </w:r>
      <w:r>
        <w:rPr>
          <w:sz w:val="32"/>
          <w:szCs w:val="32"/>
        </w:rPr>
        <w:t>1500</w:t>
      </w:r>
      <w:r>
        <w:rPr>
          <w:sz w:val="32"/>
          <w:szCs w:val="32"/>
        </w:rPr>
        <w:t>字</w:t>
      </w:r>
      <w:r>
        <w:rPr>
          <w:sz w:val="32"/>
          <w:szCs w:val="32"/>
        </w:rPr>
        <w:t>-</w:t>
      </w:r>
      <w:r>
        <w:rPr>
          <w:sz w:val="32"/>
          <w:szCs w:val="32"/>
        </w:rPr>
        <w:t>穿越时空的镜子反思与前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