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界历史知识点精编古代文明近现代革命两次大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界历史知识点精编（古代文明、近现代革命、两次大战）</w:t>
      </w:r>
      <w:r>
        <w:rPr>
          <w:sz w:val="32"/>
          <w:szCs w:val="32"/>
        </w:rPr>
        <w:t>&lt;/p&gt;&lt;p&gt;&lt;img src="/static-img/PycoQ62Ta0RdAcdaF_Up2HbwMpCsAen3a20O9ZEJiwj0c12KOSUb6AkJ-R9HLqRo.jpg"&gt;&lt;/p&gt;&lt;p&gt;</w:t>
      </w:r>
      <w:r>
        <w:rPr>
          <w:sz w:val="32"/>
          <w:szCs w:val="32"/>
        </w:rPr>
        <w:t>古代文明的辉煌与衰落是怎样的？</w:t>
      </w:r>
      <w:r>
        <w:rPr>
          <w:sz w:val="32"/>
          <w:szCs w:val="32"/>
        </w:rPr>
        <w:t>&lt;/p&gt;&lt;p&gt;</w:t>
      </w:r>
      <w:r>
        <w:rPr>
          <w:sz w:val="32"/>
          <w:szCs w:val="32"/>
        </w:rPr>
        <w:t>在九上世界历史重点知识归纳中，古代文明的探讨无疑是对人类发展历程的一种回顾。从埃及法老到印度教神话，从中国周朝到希腊雅典，每个文明都有其独特的文化遗产和政治制度。比如，古埃及人以金字塔的建造而闻名，而印度则以四阿斯塔马哈普拉达沙那经典著称。在中国，周朝设立了宗法制，并推广了文字，使得国家管理更加有效。而希腊哲学家，如苏格拉底和柏拉图，他们对逻辑思维和理性思考产生了深远影响。</w:t>
      </w:r>
      <w:r>
        <w:rPr>
          <w:sz w:val="32"/>
          <w:szCs w:val="32"/>
        </w:rPr>
        <w:t>&lt;/p&gt;&lt;p&gt;&lt;img src="/static-img/T3jXz3I8U1zVjjiVIcEdLXbwMpCsAen3a20O9ZEJiwiOowGixeFW2lBAnmU1ra38vijLLkT0Uu3nyujoyYA2rQvkAMq_-1YGuIPHjlxKQnVfrPaJbTEA7SGTlx8FoM9IaPuvHiNeJngWta0S1f7APe9I71o6pnJojZYJY0A-9SQKG-5_L4XbT4iMrH4Bors9.jpg"&gt;&lt;/p&gt;&lt;p&gt;</w:t>
      </w:r>
      <w:r>
        <w:rPr>
          <w:sz w:val="32"/>
          <w:szCs w:val="32"/>
        </w:rPr>
        <w:t>这些文明不仅在艺术、建筑方面取得了显著成就，而且还在科学技术领域留下了宝贵遗产。例如，古埃及数学家已能够进行几何测量并解决三角形问题，而印度数学家则独立发现零且发展出十六进位数系统。此外，在医学领域，古希腊医生像希波克拉底一样，对疾病进行分类，并提出了许多治疗方法。</w:t>
      </w:r>
      <w:r>
        <w:rPr>
          <w:sz w:val="32"/>
          <w:szCs w:val="32"/>
        </w:rPr>
        <w:t>&lt;/p&gt;&lt;p&gt;</w:t>
      </w:r>
      <w:r>
        <w:rPr>
          <w:sz w:val="32"/>
          <w:szCs w:val="32"/>
        </w:rPr>
        <w:t>然而，这些辉煌也伴随着衰落。在环境破坏、资源枯竭等因素作用下，一些文明最终走向消亡。这不仅是一个警示，也让后世的人们明白保护环境、合理利用资源的重要性。</w:t>
      </w:r>
      <w:r>
        <w:rPr>
          <w:sz w:val="32"/>
          <w:szCs w:val="32"/>
        </w:rPr>
        <w:t>&lt;/p&gt;&lt;p&gt;&lt;img src="/static-img/nuCXrgT0eptGH0eTcTwHr3bwMpCsAen3a20O9ZEJiwiOowGixeFW2lBAnmU1ra38vijLLkT0Uu3nyujoyYA2rQvkAMq_-1YGuIPHjlxKQnVfrPaJbTEA7SGTlx8FoM9IaPuvHiNeJngWta0S1f7APe9I71o6pnJojZYJY0A-9SQKG-5_L4XbT4iMrH4Bors9.jpg"&gt;&lt;/p&gt;&lt;p&gt;</w:t>
      </w:r>
      <w:r>
        <w:rPr>
          <w:sz w:val="32"/>
          <w:szCs w:val="32"/>
        </w:rPr>
        <w:t>近现代革命如何重塑世界格局？</w:t>
      </w:r>
      <w:r>
        <w:rPr>
          <w:sz w:val="32"/>
          <w:szCs w:val="32"/>
        </w:rPr>
        <w:t>&lt;/p&gt;&lt;p&gt;</w:t>
      </w:r>
      <w:r>
        <w:rPr>
          <w:sz w:val="32"/>
          <w:szCs w:val="32"/>
        </w:rPr>
        <w:t>近现代革命是九上世界历史重点知识归纳中的又一重要部分，它改变了传统社会结构和政治体制。从法国大革命到俄国十月革命，再到美国独立战争，这些事件都极大地影响到了国际关系以及国内治理方式。在法国大革命中，无政府主义思想开始兴起，同时公民权利和自由也得到保障。而俄国十月革命则标志着共产主义意识形态的诞生，以及苏联政权建立。</w:t>
      </w:r>
      <w:r>
        <w:rPr>
          <w:sz w:val="32"/>
          <w:szCs w:val="32"/>
        </w:rPr>
        <w:t>&lt;/p&gt;&lt;p&gt;&lt;img src="/static-img/P-R19kzlRYJkvX-tGzR-F3bwMpCsAen3a20O9ZEJiwiOowGixeFW2lBAnmU1ra38vijLLkT0Uu3nyujoyYA2rQvkAMq_-1YGuIPHjlxKQnVfrPaJbTEA7SGTlx8FoM9IaPuvHiNeJngWta0S1f7APe9I71o6pnJojZYJY0A-9SQKG-5_L4XbT4iMrH4Bors9.jpg"&gt;&lt;/p&gt;&lt;p&gt;</w:t>
      </w:r>
      <w:r>
        <w:rPr>
          <w:sz w:val="32"/>
          <w:szCs w:val="32"/>
        </w:rPr>
        <w:t>这些运动往往伴随着激烈的地缘政治斗争，比如欧洲列强之间的殖民扩张竞赛，以及第一次世界大战期间各国间互相牵制的情绪。此外，还有工人阶级觉醒的问题，因为工业化带来的贫困与压迫促使人们寻求更大的社会变革。</w:t>
      </w:r>
      <w:r>
        <w:rPr>
          <w:sz w:val="32"/>
          <w:szCs w:val="32"/>
        </w:rPr>
        <w:t>&lt;/p&gt;&lt;p&gt;</w:t>
      </w:r>
      <w:r>
        <w:rPr>
          <w:sz w:val="32"/>
          <w:szCs w:val="32"/>
        </w:rPr>
        <w:t>两次全球性的冲突为何不可避免？</w:t>
      </w:r>
      <w:r>
        <w:rPr>
          <w:sz w:val="32"/>
          <w:szCs w:val="32"/>
        </w:rPr>
        <w:t>&lt;/p&gt;&lt;p&gt;&lt;img src="/static-img/hAS8-zXu4U8b3-07_CUxsHbwMpCsAen3a20O9ZEJiwiOowGixeFW2lBAnmU1ra38vijLLkT0Uu3nyujoyYA2rQvkAMq_-1YGuIPHjlxKQnVfrPaJbTEA7SGTlx8FoM9IaPuvHiNeJngWta0S1f7APe9I71o6pnJojZYJY0A-9SQKG-5_L4XbT4iMrH4Bors9.jpg"&gt;&lt;/p&gt;&lt;p&gt;</w:t>
      </w:r>
      <w:r>
        <w:rPr>
          <w:sz w:val="32"/>
          <w:szCs w:val="32"/>
        </w:rPr>
        <w:t>第一次世界大战至第二次世界大战，是九上世界历史重点知识归纳中的两个重大冲突，它们改变了国际秩序并导致大量生命损失。当时主要参战国家包括德意志帝国、大英帝国、日本帝国等，在这场前所未有的全球战争中展现出了不同的军事实力。但最终结果却是在多方面上的失败：经济崩溃、人民饥饿以及无尽痛苦。</w:t>
      </w:r>
      <w:r>
        <w:rPr>
          <w:sz w:val="32"/>
          <w:szCs w:val="32"/>
        </w:rPr>
        <w:t>&lt;/p&gt;&lt;p&gt;</w:t>
      </w:r>
      <w:r>
        <w:rPr>
          <w:sz w:val="32"/>
          <w:szCs w:val="32"/>
        </w:rPr>
        <w:t>这两场战争背后的原因复杂多层。一方面，是民族主义情绪加剧；另一方面，也涉及到了资本主义体系内对于市场份额争夺与资源控制的问题。这两次全球性的冲突进一步凸显出国际关系中的紧张态势，并引发冷战时期的大规模分裂，最终形成东西方阵营对峙的情况。</w:t>
      </w:r>
      <w:r>
        <w:rPr>
          <w:sz w:val="32"/>
          <w:szCs w:val="32"/>
        </w:rPr>
        <w:t>&lt;/p&gt;&lt;p&gt;</w:t>
      </w:r>
      <w:r>
        <w:rPr>
          <w:sz w:val="32"/>
          <w:szCs w:val="32"/>
        </w:rPr>
        <w:t>世界各地的人类活动如何影响地球</w:t>
      </w:r>
      <w:r>
        <w:rPr>
          <w:sz w:val="32"/>
          <w:szCs w:val="32"/>
        </w:rPr>
        <w:t>?&lt;/p&gt;&lt;p&gt;</w:t>
      </w:r>
      <w:r>
        <w:rPr>
          <w:sz w:val="32"/>
          <w:szCs w:val="32"/>
        </w:rPr>
        <w:t>作为九上课程内容之一，我们不能忽视的是人类活动对于自然环境造成的一系列影响。从工业化初期使用煤炭燃烧来驱动机器以来，便开始了一段不断增加污染物排放与破坏自然生态平衡过程。不断增长的人口数量，加之消费模式变化，都意味着更多资源被挖掘开采，与此同时废弃物产生速度越来越快，从而给地球带来了巨大的压力。</w:t>
      </w:r>
      <w:r>
        <w:rPr>
          <w:sz w:val="32"/>
          <w:szCs w:val="32"/>
        </w:rPr>
        <w:t>&lt;/p&gt;&lt;p&gt;</w:t>
      </w:r>
      <w:r>
        <w:rPr>
          <w:sz w:val="32"/>
          <w:szCs w:val="32"/>
        </w:rPr>
        <w:t>气候变化成为一个关键议题，以碳排放为代表的事实证明，不仅是农业生产过程中的化学肥料使用，更是石油能源消耗如此频繁地改变我们日常生活习惯，将会持续引发全球性的讨论与行动需求。因此理解这种转变及其后果非常必要，以便于未来建设更加可持续的地球共同体，为后世子孙提供一个宜居之地也是我们的责任任务之一。</w:t>
      </w:r>
      <w:r>
        <w:rPr>
          <w:sz w:val="32"/>
          <w:szCs w:val="32"/>
        </w:rPr>
        <w:t>&lt;/p&gt;&lt;p&gt;</w:t>
      </w:r>
      <w:r>
        <w:rPr>
          <w:sz w:val="32"/>
          <w:szCs w:val="32"/>
        </w:rPr>
        <w:t>如何通过教育培养新的领导者</w:t>
      </w:r>
      <w:r>
        <w:rPr>
          <w:sz w:val="32"/>
          <w:szCs w:val="32"/>
        </w:rPr>
        <w:t>?&lt;/p&gt;&lt;p&gt;</w:t>
      </w:r>
      <w:r>
        <w:rPr>
          <w:sz w:val="32"/>
          <w:szCs w:val="32"/>
        </w:rPr>
        <w:t>为了确保将来的安全稳定，我们需要培养出具有智慧决策能力、新时代精神新风尚、新型领导力的新一代青年学生。这要求我们重新审视教育体系，将学习内容更新至最新信息科技时代背景下，同时注重跨学科整合，让学生能够全方位了解这个快速变化的社会网络空间里面的每一个细节。此外鼓励创新思维启发灵感，让他们能创造价值满足当下的挑战，同时预见未来的趋势需求这是当前面临的一个挑战。</w:t>
      </w:r>
      <w:r>
        <w:rPr>
          <w:sz w:val="32"/>
          <w:szCs w:val="32"/>
        </w:rPr>
        <w:t>&lt;/p&gt;&lt;p&gt;</w:t>
      </w:r>
      <w:r>
        <w:rPr>
          <w:sz w:val="32"/>
          <w:szCs w:val="32"/>
        </w:rPr>
        <w:t>结语</w:t>
      </w:r>
      <w:r>
        <w:rPr>
          <w:sz w:val="32"/>
          <w:szCs w:val="32"/>
        </w:rPr>
        <w:t>&lt;/p&gt;&lt;p&gt;</w:t>
      </w:r>
      <w:r>
        <w:rPr>
          <w:sz w:val="32"/>
          <w:szCs w:val="32"/>
        </w:rPr>
        <w:t>以上就是关于“九上”课程中几个关键时间节点——尤其是在《</w:t>
      </w:r>
      <w:r>
        <w:rPr>
          <w:sz w:val="32"/>
          <w:szCs w:val="32"/>
        </w:rPr>
        <w:t>World History</w:t>
      </w:r>
      <w:r>
        <w:rPr>
          <w:sz w:val="32"/>
          <w:szCs w:val="32"/>
        </w:rPr>
        <w:t>》这一课目所涵盖的话题概述。如果说我们可以借助这样的回顾去评估过去，那么同样意义重大的是用它们指导未来。我希望大家能够记住，无论是在探索人类过去还是规划未来，我们都应该始终保持开放的心态，不断学习适应即将到来的各种可能性。我相信，只要我们坚持这样做，就一定能把握好自己的命运，也能为整个社会贡献自己的力量。</w:t>
      </w:r>
      <w:r>
        <w:rPr>
          <w:sz w:val="32"/>
          <w:szCs w:val="32"/>
        </w:rPr>
        <w:t>&lt;/p&gt;&lt;p&gt;&lt;a href = "/doc/100460-</w:t>
      </w:r>
      <w:r>
        <w:rPr>
          <w:sz w:val="32"/>
          <w:szCs w:val="32"/>
        </w:rPr>
        <w:t>世界历史知识点精编古代文明近现代革命两次大战</w:t>
      </w:r>
      <w:r>
        <w:rPr>
          <w:sz w:val="32"/>
          <w:szCs w:val="32"/>
        </w:rPr>
        <w:t>.doc" rel="alternate" download="100460-</w:t>
      </w:r>
      <w:r>
        <w:rPr>
          <w:sz w:val="32"/>
          <w:szCs w:val="32"/>
        </w:rPr>
        <w:t>世界历史知识点精编古代文明近现代革命两次大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